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《学科实验教学策略》课题总结</w:t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常州市三河口小学 李甜 </w:t>
      </w:r>
      <w:r>
        <w:rPr>
          <w:rFonts w:eastAsia="宋体" w:cs="宋体" w:ascii="宋体" w:hAnsi="宋体"/>
          <w:lang w:val="en-US" w:eastAsia="zh-CN"/>
        </w:rPr>
        <w:t>2024.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这学期，我根据总课题组研究方案，积极开展了《学科实验教学策略》的课题立项研究，在课堂上，小组合作有了鲜活的生命力，小组分工明确，共同完成每一个学习任务，在合作中体会到与人分享与人交流的乐趣。现将课题实验情况小结如下</w:t>
      </w:r>
      <w:r>
        <w:rPr>
          <w:rFonts w:eastAsia="宋体" w:cs="宋体" w:ascii="宋体" w:hAnsi="宋体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一、严格要求，务实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申报“学科实验教学策略”的专项课题顺利开展，我制定了课题研究的管理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在前期、中期、期末分别要进行一次初评和总评，及时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加强自身理论的学习，做实验记录，每学期上一节实验汇报课，写一份实验论文或实验心得体会、教学反思等，做到边实践边学习边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二、加强理论学习，提高科研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要想顺利的实施本课题，我清楚的认识到必须转变教师“角色”意识。营造宽松、和谐、民主、生动、活泼的学习氛围。在改革教育同时，必须从居高临下的主宰课堂的局面中解放出来，淡化自己的权威意识，增强自己的服务意识。建立一种民主、平等、和谐、合作、愉悦和融洽的学习环境，形成一个无拘无束的“表现空间”，让学生积极思维，任意表达，敢于标新立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三、积极探索教学环节的最佳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突出自主探索、合作学习的有效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首先，从的实验研究课中，我不难看出学生被教师牵着走的现象明显少了，放手让学生自主探索的多了。每节课的教学都力求做到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先独立思考，再小组合作交流。例如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《和与积的奇偶性》一学生先试着自己验证举例，再想一想如何用实践的办法计算出它的结果，再引导学生自己独立思考，发表个人见解后，再小组合作交流，拓宽了学生的学习渠道，创设出了多种实验验证方法。这样设计有利于培养学生良好的学习习惯和自我获取信息的能力，为自主发展打下了基础。于学生发现规律的探索性材料，给了学生广阔的思维空间和探索的空间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让学生通过自身智力活动的内化这一特殊的认识活动去体验数学、感悟数学、领会数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四、营造浓厚的自主合作探究学习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学生是学习的主体，自主合作探究本是学生发自内心的客观需要。在实验研究过程中，只有营造浓厚的自主学习氛围，唤起学生的主体意识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激起学习需要，学生才能真正去调动自身的学习潜能，进行探究学习，也唯有如此，课题研究才能实现实质性进展。在具体的实施中，通过正面引导、树立榜样等手段给予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要做到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尊重、热爱、信任每位学生，让每位学生都感受到自己是被重视和关注的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充分发扬教学民主，以平等和蔼的态度对待学生，特别是对学困生，应更多一份关怀。尊重学生，信任学生，才能使学生焕发出生命的活力，开掘出创激新的潜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教师给予学生充分的自主学习的时间和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在课堂教学中，教师把学生看作学习的主人，引导全体学生参与学习的全过程，做到凡是学生能解决的坚决让学生解决，凡是学生能独立发现的教川把为保证新课程标准的落实，我把课堂教学作为有利于学生主动探索的数学学习环境，把学生在获得知识和技能的同时，在情感、态度价值观等方面都能够充分发展作为教学改革的基本指导思想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把数学教学看成是师生之间、学生之间交往互动，共同发展的过程，紧扣新课程标准。提倡自主性“学生是教学活动的主体，教师成为教学活动的组织者、指导者、与参与者。”这一观念的确立，灌输的市场就大大削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学习成了他们的需求，学中有发现，学中有收获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这说明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设计学生主动探究的过程是探究学习的新的空间、载体和途径。其次，从教学形式上，重视小组合作研讨的学习方式。要真正发挥学生的主体地位，必须积极探索班级和小组、个人多种方法相结合的组织形式，采用加强小组合作学习的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本课题采用小组合作的形式进行教学，一是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可以增强学生的合作意识，二是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可以让学生尝试发现，体验到创造的过程，三是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学生在小组交流、全班交流过程中，可以相互学习，相互借鉴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逐步完成对知识的认识，有时还会受同学的启发，迸发出智慧的火花。从学生已有知识水平出发，为学生提供了现实的、有意义的、富有挑战性不暗示，多给学生跳一跳就能摘到果子的机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教师充分发挥主导作用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即指导学生怎样当学习的主人，怎样当好学习的主人。引导学生寻找学习的需要，激发学习的内驱力，使学生明确学习目的引导学生确定自己的学习目标，让学生清楚学习的内容和学习的深度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引导学生制定学习计划，让学生明确学习的步骤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引导学生探索适合于自己的学习方法，使学生掌握学习的规律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引导学生自我评价，使学生及时了解学习的结果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引导学生总结过去，使学生学会不断调整自我、超越自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五、课题研究的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在近段的实验课中，我们在培养学生的自主、合作、探究能力方面取得了一定的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培养了学生自主创新能力。教学质量不断提高，学生自主学习意识创新能力得到提高，在学校组织的练习中，尤其是有关创新能力的命题，学生有一定的进步和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提高了参研教师的素质。近段的实验探索，使我校教师自觉地加强学习，提高了理论水平、业务水平和科研能力，对于学校教师队伍建设起到了积极的推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六、存在与急需解决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虽然我在实验中取得了点滴成绩，但由于研究实验课的时间不长，在以后的实验中我们还有许多解决的问题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在繁重地教学任务压力下，懒于思考，积极性不高，缺乏主动探索的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44:56Z</dcterms:created>
  <dc:creator>xxx</dc:creator>
  <dc:description/>
  <dc:language>en-US</dc:language>
  <cp:lastModifiedBy>、Blue</cp:lastModifiedBy>
  <dcterms:modified xsi:type="dcterms:W3CDTF">2024-06-26T05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592233BDD48519FB1AF173725EE4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