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级动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1.13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来园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园人数：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80"/>
        <w:gridCol w:w="1346"/>
        <w:gridCol w:w="3594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辰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楠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Start w:id="1" w:name="OLE_LINK8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焓杰</w:t>
            </w:r>
            <w:bookmarkEnd w:id="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2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殊</w:t>
            </w:r>
            <w:bookmarkEnd w:id="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瑶</w:t>
            </w:r>
            <w:bookmarkEnd w:id="3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千尧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妤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颖</w:t>
            </w:r>
            <w:bookmarkEnd w:id="4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5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宸羽</w:t>
            </w:r>
            <w:bookmarkEnd w:id="5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若熙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昕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涵</w:t>
            </w:r>
            <w:bookmarkEnd w:id="6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书同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忱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禹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1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7"/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匀禾</w:t>
            </w:r>
            <w:bookmarkEnd w:id="8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9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瑶</w:t>
            </w:r>
            <w:bookmarkEnd w:id="9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煦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0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琋</w:t>
            </w:r>
            <w:bookmarkEnd w:id="10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晨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670</wp:posOffset>
                </wp:positionH>
                <wp:positionV relativeFrom="paragraph">
                  <wp:posOffset>3865880</wp:posOffset>
                </wp:positionV>
                <wp:extent cx="106680" cy="114300"/>
                <wp:effectExtent l="10160" t="15240" r="10795" b="6985"/>
                <wp:wrapNone/>
                <wp:docPr id="1" name="流程图: 摘录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36" stroked="t" o:allowincell="f" style="position:absolute;margin-left:172.1pt;margin-top:304.4pt;width:8.35pt;height:8.9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主动签到“</w:t>
      </w:r>
      <w:bookmarkStart w:id="11" w:name="OLE_LINK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√</w:t>
      </w:r>
      <w:bookmarkEnd w:id="1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签到“  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域游戏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" t="-1" r="2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朋友们自主选择了区域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户外活动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今天我们做了早操，还参与了户外活动，我们在走平衡，爬平衡，玩平衡中玩得特别开心。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集体活动：综合《快乐的假期》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上午，我们进行了综合活动《快乐的假期》， 一个月的寒假生活对于孩子们来说并不陌生。孩子们在这个假期里会经历许多有意义的事情，如长大一岁了、走亲访友、旅游等，其中还要经历我国的传统节日——春节。但由于假期长，孩子的生活各不相同，有的孩子独自在家也存在着安全隐患，如何合理安排假期，在假期中注意安全也是孩子们所要思考的问题。本节活动在引导孩子们在交流讨论的基础上，学习安排自己的假期，进一步了解假期需要注意的安全问题，萌发幼儿们对寒假的期待之情。</w:t>
      </w:r>
    </w:p>
    <w:p>
      <w:pPr>
        <w:pStyle w:val="Normal"/>
        <w:spacing w:lineRule="exact" w:line="320"/>
        <w:ind w:firstLine="435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中，愿意积极参与活动，能大胆讲述，表达自己的想法的小朋友有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魏宇辰、李匀禾、张少禹、车书同、张钰颖、仲志豪、高羽彤、丁伊楠、童之瑶、夏梓殊、施宸羽、顾思涵、吴钦忱、王梓妍、徐欣瑶、丁子琋、孙沐煦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你们点赞哦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早点：鲜牛奶、自选饼干、腰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午餐：血糯米饭、糖醋排骨、青菜炒口蘑、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午点：小米红枣南瓜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水果：红提葡萄、香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709160" cy="35788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家要记得为小朋友们勤剪指甲，以免刮伤自己和他人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天气转凉，请大家依据天气预报为小朋友们穿上合适的衣物，以免着凉哦！</w:t>
      </w:r>
    </w:p>
    <w:sectPr>
      <w:footerReference w:type="default" r:id="rId14"/>
      <w:type w:val="nextPage"/>
      <w:pgSz w:w="11906" w:h="16838"/>
      <w:pgMar w:left="1247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20:00Z</dcterms:created>
  <dc:creator>john</dc:creator>
  <dc:description/>
  <dc:language>en-US</dc:language>
  <cp:lastModifiedBy>幸福说我太小</cp:lastModifiedBy>
  <cp:lastPrinted>2024-11-26T08:10:00Z</cp:lastPrinted>
  <dcterms:modified xsi:type="dcterms:W3CDTF">2025-01-14T00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8D6BE966E46D9B6ED1E17DFAD0C2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xMTFjYTA1NWQ3NTlmZDc0YmI1MWY3OTU1ZWRjN2QiLCJ1c2VySWQiOiIzOTk5MDI1ODEifQ==</vt:lpwstr>
  </property>
  <property fmtid="{D5CDD505-2E9C-101B-9397-08002B2CF9AE}" pid="5" name="commondata">
    <vt:lpwstr>commondata</vt:lpwstr>
  </property>
</Properties>
</file>