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黑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你好，影子朋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邹洁、刘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影子，对于小朋友们来说既熟悉又新奇，他们时隐时现，时大时小，看得见却抓不着，影子时刻伴随着我们，同时也给小朋友们带来许多的乐趣。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《</w:t>
      </w:r>
      <w:r>
        <w:rPr>
          <w:rFonts w:ascii="宋体" w:hAnsi="宋体" w:cs="宋体"/>
          <w:bCs/>
          <w:color w:val="000000"/>
          <w:szCs w:val="21"/>
        </w:rPr>
        <w:t>指南》中指出：“大自然和生活中真实的事物与现象是幼儿科学探究的生动内容，激发探究兴趣，体验探究过程，发展初步探究能力是幼儿科学探究的核心。”幼儿天生有着很大的好奇心，他们对周围的事物充满着好奇。影子成为了孩子们感兴趣的话题，他们提出许多对影子的疑惑和不解，于是我们将科学探究回归到幼儿生活，抓住契机，和孩子们开启了一场影子的探究之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自然和生活中真实的事物与现象是幼儿科学探究的生动内容，激发探究兴趣，体验探究过程，发展初步探究能力是幼儿科学探究的核心。幼儿天生有着很大的好奇心，他们对周围的事物充满着好奇。影子成为了孩子们感兴趣的话题，他们提出许多对影子的疑惑和不解，于是我们将科学探究回归到幼儿生活，抓住契机，和孩子们开启了一场影子的探究之旅。</w:t>
      </w:r>
    </w:p>
    <w:tbl>
      <w:tblPr>
        <w:tblW w:w="95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经验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兴趣与需求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现每个人都有影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子会跟着自己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子跟自己的动作一致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除了我们自己有影子，还有哪些东西有影子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学校里有哪些地方有影子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生活中又有哪些地方有影子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影子是怎么产生的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《指南》中指出小班幼儿喜欢接触大自然，对周围的很多事物和现象感兴趣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基于幼儿对影子的兴趣与需要，我们进行了课程前审议，剖析“影子”这一资源的价值，明确课程目标，理清课程脉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依据当下幼儿发展水平及经验基础，结合主题特性及均衡各领域发展，确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了以下</w:t>
      </w:r>
      <w:r>
        <w:rPr>
          <w:rFonts w:ascii="宋体" w:hAnsi="宋体" w:cs="宋体" w:eastAsia="宋体"/>
          <w:color w:val="000000"/>
          <w:sz w:val="21"/>
          <w:szCs w:val="21"/>
        </w:rPr>
        <w:t>课程总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认识影子，初步了解影子只有被光照到才会产生影子。（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能与同伴一起游戏，共同完成任务，体验合作的力量。（社会）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愿意将自己的需要和发现说出来。（语言）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愿意用多种方式表现自己的发现，并乐在其中。（艺术）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自己能做的事情愿意自己做，喜欢承担一些小任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社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能养成将玩具和图书放回原处的习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健康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334645</wp:posOffset>
            </wp:positionV>
            <wp:extent cx="4170045" cy="2052955"/>
            <wp:effectExtent l="0" t="0" r="0" b="0"/>
            <wp:wrapTight wrapText="bothSides">
              <wp:wrapPolygon edited="0">
                <wp:start x="21624" y="0"/>
                <wp:lineTo x="-36" y="0"/>
                <wp:lineTo x="-36" y="21595"/>
                <wp:lineTo x="21624" y="21599"/>
                <wp:lineTo x="-27" y="21599"/>
                <wp:lineTo x="21633" y="21595"/>
                <wp:lineTo x="21633" y="0"/>
                <wp:lineTo x="-27" y="0"/>
                <wp:lineTo x="21624" y="0"/>
              </wp:wrapPolygon>
            </wp:wrapTight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" t="-18" r="1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后线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645</wp:posOffset>
            </wp:positionH>
            <wp:positionV relativeFrom="paragraph">
              <wp:posOffset>96520</wp:posOffset>
            </wp:positionV>
            <wp:extent cx="4232910" cy="4410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7" r="-4" b="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63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资源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根据小班幼儿的年龄特点，以及主题开展前我们初步盘点了可以为课程服务的园内、园外资源，并随着主题的深入不断挖掘其他资源，剖析教育价值，拓展幼儿生活与教育空间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园内资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园外资源</w:t>
            </w:r>
          </w:p>
        </w:tc>
      </w:tr>
      <w:tr>
        <w:trPr>
          <w:trHeight w:val="9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szCs w:val="21"/>
              </w:rPr>
              <w:t>提供绘本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影子跟屁虫</w:t>
            </w:r>
            <w:r>
              <w:rPr>
                <w:rFonts w:ascii="宋体" w:hAnsi="宋体" w:cs="宋体"/>
                <w:szCs w:val="21"/>
              </w:rPr>
              <w:t>》、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小影子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子是我的好朋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《我的神秘影子》、《影子和我》等绘本</w:t>
            </w:r>
            <w:r>
              <w:rPr>
                <w:rFonts w:ascii="宋体" w:hAnsi="宋体" w:cs="宋体"/>
                <w:szCs w:val="21"/>
              </w:rPr>
              <w:t>供幼儿阅读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了解影子</w:t>
            </w:r>
            <w:r>
              <w:rPr>
                <w:rFonts w:ascii="宋体" w:hAnsi="宋体" w:cs="宋体"/>
                <w:szCs w:val="21"/>
                <w:lang w:eastAsia="zh-CN"/>
              </w:rPr>
              <w:t>，萌发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子探索的兴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lang w:val="en-US" w:eastAsia="zh-CN"/>
              </w:rPr>
              <w:t>在校园内的各个角落寻找影子，并通过照片和视频的形式记录下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lang w:val="en-US" w:eastAsia="zh-CN"/>
              </w:rPr>
              <w:t>将教室里通过手电筒寻找影子，激发幼儿的想象力。</w:t>
            </w:r>
          </w:p>
          <w:p>
            <w:pPr>
              <w:pStyle w:val="Normal"/>
              <w:spacing w:lineRule="exact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lang w:val="en-US" w:eastAsia="zh-CN"/>
              </w:rPr>
              <w:t>区域中提供有关于影子的游戏，让幼儿进一步探索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家长利用周末的时间带着孩子一起调查有关于影子的秘密，并用拍照或视频的形式上传到群相册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看有关于影子的动画片、网站视频、绘本、图片多种途径了解影子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1"/>
          <w:szCs w:val="21"/>
        </w:rPr>
        <w:t>、焦点活动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024"/>
        <w:gridCol w:w="2075"/>
        <w:gridCol w:w="242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验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工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手的影子</w:t>
            </w:r>
          </w:p>
          <w:p>
            <w:pPr>
              <w:pStyle w:val="Normal"/>
              <w:spacing w:lineRule="exact" w:line="36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spacing w:val="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spacing w:val="0"/>
                <w:u w:val="none"/>
              </w:rPr>
              <w:t>接触生活中不同形式的艺术作品。引导幼儿欣赏生活中的艺术美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spacing w:val="0"/>
                <w:u w:val="none"/>
              </w:rPr>
              <w:t>鼓励</w:t>
            </w:r>
            <w:r>
              <w:rPr>
                <w:rFonts w:ascii="宋体" w:hAnsi="宋体" w:cs="宋体" w:eastAsia="宋体"/>
                <w:b w:val="false"/>
                <w:strike w:val="false"/>
                <w:dstrike w:val="false"/>
                <w:spacing w:val="0"/>
                <w:u w:val="none"/>
              </w:rPr>
              <w:t>幼儿使用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spacing w:val="0"/>
                <w:u w:val="none"/>
              </w:rPr>
              <w:t>多元的材料进行大胆</w:t>
            </w:r>
            <w:r>
              <w:rPr>
                <w:rFonts w:ascii="宋体" w:hAnsi="宋体" w:cs="宋体" w:eastAsia="宋体"/>
                <w:b w:val="false"/>
                <w:strike w:val="false"/>
                <w:dstrike w:val="false"/>
                <w:spacing w:val="0"/>
                <w:u w:val="none"/>
              </w:rPr>
              <w:t>创作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spacing w:val="0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益智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幼儿知道从自己的角度和他人的角度看到的物体的不一样。如：等分辨同一物体的不同照片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幼儿能用正方形、长方形、三角形等小几何图形拼成一个大几何图形。</w:t>
            </w:r>
          </w:p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幼儿能在比较过程中感知量的守恒。</w:t>
            </w:r>
          </w:p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能根据物体的特点寻找与之匹配的物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你找影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动物找影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线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它的影子在哪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引导幼儿观察打乱顺序的水果的外形特征、根据方向的不同找到相对应的图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角色意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不同角色的分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乐意和同伴一起角色扮演，不争抢玩具，游戏中情绪</w:t>
            </w:r>
            <w:r>
              <w:rPr>
                <w:rFonts w:ascii="宋体" w:hAnsi="宋体" w:cs="宋体"/>
                <w:lang w:val="en-US" w:eastAsia="zh-CN"/>
              </w:rPr>
              <w:t>较</w:t>
            </w:r>
            <w:r>
              <w:rPr>
                <w:rFonts w:ascii="宋体" w:hAnsi="宋体" w:cs="宋体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游戏中能初步模仿成人的语言、行为和动作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娃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烧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我是小医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熟悉娃娃家中的角色，模仿生活中爸爸、妈妈等角色的动作以及语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书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影子跟屁虫</w:t>
            </w:r>
            <w:r>
              <w:rPr>
                <w:rFonts w:ascii="宋体" w:hAnsi="宋体" w:cs="宋体"/>
                <w:szCs w:val="21"/>
              </w:rPr>
              <w:t>》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小影子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我的神秘影子》《影子和我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动看书、翻书，并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构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认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</w:rPr>
              <w:t>材料的形状、大小、颜色，初步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</w:rPr>
              <w:t>材料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停车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车轨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用平铺、连接等方法搭建音乐馆的围墙。知道积木摆放的位置，游戏结束后会将积木送回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集体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：影子初印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目标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故事挂图或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PPT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展示故事中的关键情节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音乐播放器及轻柔的背景音乐，用于营造故事氛围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语言：我的影子跟屁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通过聆听故事，理解影子与个体的关系，知道影子会随个体的移动而移动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培养幼儿的想象力和语言表达能力，能够简单描述故事中的情节和自己的影子体验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激发幼儿对影子现象的好奇心和探索欲，体验与影子互动的乐趣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：漂亮的话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愿意参与装饰活动，并选择自己喜欢的材料进行合理搭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用粘贴的形式装饰话筒，创造性地表达自己的想法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段节奏对比明显的音乐，一段快节奏用于表现大巨人，一段慢节奏用于表现小矮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：小矮人和大巨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身体协调性：通过模仿小矮人和大巨人的动作，锻炼幼儿的身体协调性和节奏感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音乐感知：感受不同音乐节奏的变化，学会根据音乐节奏的快慢调整自己的动作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情感体验：体验角色扮演的乐趣，增强幼儿的想象力和创造力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网络资源</w:t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社区资源：对影子秘密有所了解的家人、朋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了解影子产生的秘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父母一起调查了解影子产生的秘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六、环境创设</w:t>
      </w:r>
    </w:p>
    <w:p>
      <w:pPr>
        <w:pStyle w:val="Normal"/>
        <w:spacing w:lineRule="exact" w:line="360"/>
        <w:ind w:firstLine="420"/>
        <w:rPr>
          <w:rFonts w:eastAsia="宋体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与幼儿共同布置“</w:t>
      </w:r>
      <w:r>
        <w:rPr>
          <w:rFonts w:ascii="宋体" w:hAnsi="宋体" w:cs="宋体"/>
          <w:color w:val="000000"/>
          <w:szCs w:val="21"/>
          <w:lang w:val="en-US" w:eastAsia="zh-CN"/>
        </w:rPr>
        <w:t>你好，影子朋友！</w:t>
      </w:r>
      <w:r>
        <w:rPr>
          <w:rFonts w:ascii="宋体" w:hAnsi="宋体" w:cs="宋体"/>
          <w:color w:val="000000"/>
          <w:szCs w:val="21"/>
        </w:rPr>
        <w:t>”的主题活动环境氛围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/>
          <w:szCs w:val="21"/>
        </w:rPr>
        <w:t>在教室的各个区域预设投放与主题相关的游戏活动。</w:t>
      </w:r>
      <w:r>
        <w:rPr>
          <w:rFonts w:ascii="宋体" w:hAnsi="宋体" w:cs="宋体"/>
          <w:color w:val="000000"/>
          <w:szCs w:val="21"/>
          <w:lang w:val="en-US" w:eastAsia="zh-CN"/>
        </w:rPr>
        <w:t>在娃娃家里玩弄彩色玻璃纸，会用手电筒照射手偶，</w:t>
      </w:r>
      <w:r>
        <w:rPr>
          <w:rFonts w:ascii="宋体" w:hAnsi="宋体" w:cs="宋体"/>
          <w:szCs w:val="21"/>
        </w:rPr>
        <w:t>在图书区投放关于声音的书籍，如《我</w:t>
      </w:r>
      <w:r>
        <w:rPr>
          <w:rFonts w:ascii="宋体" w:hAnsi="宋体" w:cs="宋体"/>
          <w:szCs w:val="21"/>
          <w:lang w:val="en-US" w:eastAsia="zh-CN"/>
        </w:rPr>
        <w:t>的影子跟屁虫</w:t>
      </w:r>
      <w:r>
        <w:rPr>
          <w:rFonts w:ascii="宋体" w:hAnsi="宋体" w:cs="宋体"/>
          <w:szCs w:val="21"/>
        </w:rPr>
        <w:t>》、《我</w:t>
      </w:r>
      <w:r>
        <w:rPr>
          <w:rFonts w:ascii="宋体" w:hAnsi="宋体" w:cs="宋体"/>
          <w:szCs w:val="21"/>
          <w:lang w:val="en-US" w:eastAsia="zh-CN"/>
        </w:rPr>
        <w:t>的小影子</w:t>
      </w:r>
      <w:r>
        <w:rPr>
          <w:rFonts w:ascii="宋体" w:hAnsi="宋体" w:cs="宋体"/>
          <w:szCs w:val="21"/>
        </w:rPr>
        <w:t>》、《</w:t>
      </w:r>
      <w:r>
        <w:rPr>
          <w:rFonts w:ascii="宋体" w:hAnsi="宋体" w:cs="宋体"/>
          <w:szCs w:val="21"/>
          <w:lang w:val="en-US" w:eastAsia="zh-CN"/>
        </w:rPr>
        <w:t>影子是我的好朋友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val="en-US" w:eastAsia="zh-CN"/>
        </w:rPr>
        <w:t>、《我的神秘影子》、《影子和我》</w:t>
      </w:r>
      <w:r>
        <w:rPr>
          <w:rFonts w:ascii="宋体" w:hAnsi="宋体" w:cs="宋体"/>
          <w:szCs w:val="21"/>
        </w:rPr>
        <w:t>等。</w:t>
      </w:r>
      <w:r>
        <w:rPr>
          <w:rFonts w:ascii="宋体" w:hAnsi="宋体" w:cs="宋体"/>
          <w:color w:val="000000"/>
          <w:szCs w:val="21"/>
          <w:lang w:val="en-US" w:eastAsia="zh-CN"/>
        </w:rPr>
        <w:t>基于幼儿的兴趣，结合各区域的关键经验，我们在教室多区域内持续投放了关于影子的探索游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1430</wp:posOffset>
            </wp:positionV>
            <wp:extent cx="5899150" cy="213423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91135</wp:posOffset>
            </wp:positionV>
            <wp:extent cx="5902960" cy="135191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3978275</wp:posOffset>
            </wp:positionV>
            <wp:extent cx="5902960" cy="2603500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6703060</wp:posOffset>
            </wp:positionV>
            <wp:extent cx="5894705" cy="168592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675130</wp:posOffset>
            </wp:positionV>
            <wp:extent cx="5895340" cy="2251075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41275</wp:posOffset>
            </wp:positionV>
            <wp:extent cx="5899150" cy="12630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1397000</wp:posOffset>
            </wp:positionV>
            <wp:extent cx="5897880" cy="33915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主题实施与评价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知影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课程的开展需要追随幼儿的兴趣与需要，在对幼儿的经验、困惑进行了解后，才能以此作为课程推进的依据，从而引发幼儿持续探索的兴趣，生发新的经验可能。聚焦孩子的兴趣与需要后我们展开了探究影子之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寻影：课程的推进要综合利用多种资源，我们将幼儿的探索场由教室转向幼儿园，随着场域的扩大，孩子们对于影子的探索与发现也在逐步增加。他们在亲身体验中寻找着影子的身影。同时我们还利用绘本资源，拓展着对影子的认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探影：小班幼儿的思维依赖于动作和感知，为了探索影子的奥秘，我们通过游戏的形式，让幼儿在直接感知、实际操作、亲身体验的过程中了解影子的两大特点：影子大小随光源距离改变而变化、彩色的光源能形成彩色的影子。孩子们在动手探索的过程中主动获得影子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玩影：</w:t>
      </w:r>
      <w:r>
        <w:rPr>
          <w:rFonts w:ascii="宋体" w:hAnsi="宋体" w:cs="宋体"/>
          <w:szCs w:val="21"/>
          <w:lang w:val="en-US" w:eastAsia="zh-CN"/>
        </w:rPr>
        <w:t>游戏是幼儿学习的主要形式，在区域游戏、户外课堂、亲子游戏的多元推动下，孩子们在丰富的情境中感受着影子游戏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、主题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  <w:lang w:val="en-US" w:eastAsia="zh-CN"/>
        </w:rPr>
        <w:t>张茜、沈霏、朱一叶、杨婧、张娟、邹洁、刘瑜、张洁、段雪梅、李玲、陈蕾、姚雪栋、吴文来、王苏娴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人在</w:t>
      </w:r>
      <w:r>
        <w:rPr>
          <w:rFonts w:ascii="宋体" w:hAnsi="宋体" w:cs="宋体"/>
          <w:szCs w:val="21"/>
          <w:lang w:val="en-US" w:eastAsia="zh-CN"/>
        </w:rPr>
        <w:t>新龙湖小三班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主题前</w:t>
      </w:r>
      <w:r>
        <w:rPr>
          <w:rFonts w:ascii="宋体" w:hAnsi="宋体" w:cs="宋体"/>
          <w:szCs w:val="21"/>
        </w:rPr>
        <w:t>审议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审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一个处处都蕴涵教育契机的季节。秋天已经悄悄来到了孩子们的身边，带着孩子们出去散步时，一阵阵芳香扑鼻而来，那是桂花的香味；一片片落叶随风飘落在马路上、草地上，更让孩子们感受到了树叶的多彩和美丽，绿色的草地上泛着几片金黄</w:t>
      </w:r>
      <w:r>
        <w:rPr>
          <w:rFonts w:eastAsia="宋体" w:cs="Times New Roman" w:ascii="宋体" w:hAnsi="宋体"/>
          <w:szCs w:val="21"/>
          <w:lang w:val="en-US" w:eastAsia="zh-CN"/>
        </w:rPr>
        <w:t>......</w:t>
      </w:r>
      <w:r>
        <w:rPr>
          <w:rFonts w:ascii="宋体" w:hAnsi="宋体" w:cs="Times New Roman" w:eastAsia="宋体"/>
          <w:szCs w:val="21"/>
          <w:lang w:val="en-US" w:eastAsia="zh-CN"/>
        </w:rPr>
        <w:t>这些变化深深吸引了孩子们，让他们不断探索。听见他们的窃窃私语：“好想啊？什么味道？”“那是桂花的香味。”“树叶变黄啦，瞧，马路上、草地上都是落叶。”</w:t>
      </w:r>
      <w:r>
        <w:rPr>
          <w:rFonts w:eastAsia="宋体" w:cs="Times New Roman" w:ascii="宋体" w:hAnsi="宋体"/>
          <w:szCs w:val="21"/>
          <w:lang w:val="en-US" w:eastAsia="zh-CN"/>
        </w:rPr>
        <w:t>......</w:t>
      </w:r>
      <w:r>
        <w:rPr>
          <w:rFonts w:ascii="宋体" w:hAnsi="宋体" w:cs="Times New Roman" w:eastAsia="宋体"/>
          <w:szCs w:val="21"/>
          <w:lang w:val="en-US" w:eastAsia="zh-CN"/>
        </w:rPr>
        <w:t>周围的变化深深吸引了孩子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）中审议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</w:rPr>
        <w:t>通过上周的活动，孩子们对秋天的树林有了更多的了解，在观察、探索、经验分享的过程中，发现秋天的变化、感受秋天的美丽，看到秋天树林里红色的枫叶、黄色的银杏叶都在随风飘扬，向人们展现婀娜的舞姿。</w:t>
      </w:r>
      <w:r>
        <w:rPr>
          <w:rFonts w:ascii="宋体" w:hAnsi="宋体" w:cs="Times New Roman" w:eastAsia="宋体"/>
          <w:szCs w:val="21"/>
          <w:lang w:val="en-US" w:eastAsia="zh-CN"/>
        </w:rPr>
        <w:t>各班说一说开展了一周秋天主题后，都遇到了哪些问题？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其实上了健康《好吃的猪肝》这节课后，我发现我们班小朋友以前不爱吃猪肝的都变得爱吃了。所以我想以这节课为契机，开展一个关于猪肝的微课程。</w:t>
      </w:r>
      <w:r>
        <w:rPr>
          <w:rFonts w:ascii="Times New Roman" w:hAnsi="Times New Roman" w:cs="Times New Roman" w:eastAsia="宋体"/>
          <w:lang w:val="en-US" w:eastAsia="zh-CN"/>
        </w:rPr>
        <w:t>由于疫情的原因，我们下周的活动需要进行调整，把菜场的课都换成关于秋天豆豆的课，到时候我会把群里重新那排一下，大家关于群消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后审议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 w:eastAsia="宋体"/>
          <w:sz w:val="21"/>
          <w:szCs w:val="21"/>
        </w:rPr>
        <w:t>我们通过幼儿作品分析、家长反馈、教师评价来梳理从课程生发到发展过程中幼儿经验的</w:t>
      </w:r>
      <w:r>
        <w:rPr>
          <w:rFonts w:ascii="宋体" w:hAnsi="宋体" w:cs="Times New Roman" w:eastAsia="宋体"/>
          <w:sz w:val="21"/>
          <w:szCs w:val="21"/>
          <w:lang w:eastAsia="zh-CN"/>
        </w:rPr>
        <w:t>生长。</w:t>
      </w:r>
      <w:r>
        <w:rPr>
          <w:rFonts w:ascii="宋体" w:hAnsi="宋体" w:cs="Times New Roman" w:eastAsia="宋体"/>
          <w:sz w:val="21"/>
          <w:szCs w:val="21"/>
        </w:rPr>
        <w:t>通过课程复盘更加明确在课程实施过程中要坚持儿童立场，要将始终追寻儿童、对资源的敏感开发等理念、良策迁移到下一个主题的建设中</w:t>
      </w:r>
      <w:r>
        <w:rPr>
          <w:rFonts w:ascii="宋体" w:hAnsi="宋体" w:cs="Times New Roman" w:eastAsia="宋体"/>
          <w:sz w:val="21"/>
          <w:szCs w:val="21"/>
          <w:lang w:eastAsia="zh-CN"/>
        </w:rPr>
        <w:t>。同</w:t>
      </w:r>
      <w:r>
        <w:rPr>
          <w:rFonts w:ascii="宋体" w:hAnsi="宋体" w:cs="Times New Roman" w:eastAsia="宋体"/>
          <w:sz w:val="21"/>
          <w:szCs w:val="21"/>
        </w:rPr>
        <w:t>时对于存在的问题追其原因，跟进调整，努力在下一个主题建设中不断优化。</w:t>
      </w:r>
      <w:r>
        <w:rPr>
          <w:rFonts w:ascii="宋体" w:hAnsi="宋体" w:cs="宋体"/>
          <w:color w:val="000000"/>
          <w:szCs w:val="21"/>
        </w:rPr>
        <w:t>本次会议</w:t>
      </w:r>
      <w:r>
        <w:rPr>
          <w:rFonts w:ascii="宋体" w:hAnsi="宋体" w:cs="宋体"/>
          <w:color w:val="000000"/>
          <w:szCs w:val="21"/>
          <w:lang w:val="en-US" w:eastAsia="zh-CN"/>
        </w:rPr>
        <w:t>小</w:t>
      </w:r>
      <w:r>
        <w:rPr>
          <w:rFonts w:ascii="宋体" w:hAnsi="宋体" w:cs="宋体"/>
          <w:color w:val="000000"/>
          <w:szCs w:val="21"/>
        </w:rPr>
        <w:t>班组所有的老师都认真参与讨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活动中，每一位老师都能够认真思考并修改，</w:t>
      </w:r>
      <w:r>
        <w:rPr>
          <w:rFonts w:ascii="宋体" w:hAnsi="宋体" w:cs="宋体"/>
          <w:color w:val="000000"/>
          <w:szCs w:val="21"/>
          <w:lang w:val="en-US" w:eastAsia="zh-CN"/>
        </w:rPr>
        <w:t>从课程的主题实施情况、主题环境、区域游戏、家长资源等方面，</w:t>
      </w:r>
      <w:r>
        <w:rPr>
          <w:rFonts w:ascii="宋体" w:hAnsi="宋体" w:cs="宋体"/>
          <w:color w:val="000000"/>
          <w:szCs w:val="21"/>
        </w:rPr>
        <w:t>及时说出自己的</w:t>
      </w:r>
      <w:r>
        <w:rPr>
          <w:rFonts w:ascii="宋体" w:hAnsi="宋体" w:cs="宋体"/>
          <w:color w:val="000000"/>
          <w:szCs w:val="21"/>
          <w:lang w:val="en-US" w:eastAsia="zh-CN"/>
        </w:rPr>
        <w:t>想法和做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最后组长也提出了后期课程实施的希望，</w:t>
      </w:r>
      <w:r>
        <w:rPr>
          <w:rFonts w:ascii="宋体" w:hAnsi="宋体" w:cs="宋体"/>
          <w:color w:val="000000"/>
          <w:szCs w:val="21"/>
        </w:rPr>
        <w:t>主题负责人也及时对此进行了修改。为下一</w:t>
      </w:r>
      <w:r>
        <w:rPr>
          <w:rFonts w:ascii="宋体" w:hAnsi="宋体" w:cs="宋体"/>
          <w:color w:val="000000"/>
          <w:szCs w:val="21"/>
          <w:lang w:val="en-US" w:eastAsia="zh-CN"/>
        </w:rPr>
        <w:t>次</w:t>
      </w:r>
      <w:r>
        <w:rPr>
          <w:rFonts w:ascii="宋体" w:hAnsi="宋体" w:cs="宋体"/>
          <w:color w:val="000000"/>
          <w:szCs w:val="21"/>
        </w:rPr>
        <w:t>活动的开展做好了铺垫</w:t>
      </w:r>
      <w:r>
        <w:rPr>
          <w:rFonts w:ascii="宋体" w:hAnsi="宋体" w:cs="Times New Roman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20"/>
        <w:ind w:left="0" w:firstLine="420"/>
        <w:textAlignment w:val="auto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本次《你好，影子朋友</w:t>
      </w:r>
      <w:r>
        <w:rPr>
          <w:rFonts w:cs="宋体" w:ascii="宋体" w:hAnsi="宋体"/>
          <w:color w:val="000000"/>
          <w:szCs w:val="21"/>
          <w:lang w:val="en-US" w:eastAsia="zh-CN"/>
        </w:rPr>
        <w:t>!</w:t>
      </w:r>
      <w:r>
        <w:rPr>
          <w:rFonts w:ascii="宋体" w:hAnsi="宋体" w:cs="宋体"/>
          <w:color w:val="000000"/>
          <w:szCs w:val="21"/>
          <w:lang w:val="en-US" w:eastAsia="zh-CN"/>
        </w:rPr>
        <w:t>》的奇妙旅程中，孩子们带着好奇与纯真，踏入了光影交织的神秘世界。从最初对影子的懵懂感知，到积极探寻影子的形成奥秘，每一次的观察、实验与游戏，都是他们成长的小步跳跃。孩子们在阳光下追逐影子，用小手塑造出多彩的影子造型，不仅认识了自然现象，更激发了对未知世界的探索热情。愿这段与影子相伴的时光，成为他们心中一颗闪烁的星，照亮未来求知的道路，让他们在探索的旅途中，永远保持这份对世界的好奇与热爱，持续追寻光与影背后更多的精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刘鱿鱿鱿鱼</cp:lastModifiedBy>
  <cp:lastPrinted>2024-09-01T08:41:00Z</cp:lastPrinted>
  <dcterms:modified xsi:type="dcterms:W3CDTF">2025-01-13T04:55:41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8442F0A84EF8B1F9C7012A5103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yZmNhZmMwYTRkMzdjNDc0ZDBiODA4ZTNmNjg2YzYiLCJ1c2VySWQiOiIzOTYxOTczODQifQ==</vt:lpwstr>
  </property>
  <property fmtid="{D5CDD505-2E9C-101B-9397-08002B2CF9AE}" pid="5" name="commondata">
    <vt:lpwstr>commondata</vt:lpwstr>
  </property>
</Properties>
</file>