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eastAsia="zh-CN"/>
        </w:rPr>
        <w:t>唐玲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二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0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张浩洋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李泽俊亦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付炫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宇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不端正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，对待学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积极，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浩洋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123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母上班，工作繁忙，加之父母文化水平较低，没有办法辅导孩子课业，孩子理解能力差，适应能力较差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积极，字迹比较潦草，接受能力差，作业错误率高，学习成绩很不理想。主要问题：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没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有自觉性，理解能力弱，所以学起来很吃力。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求上进，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奶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告知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奶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，了解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的想法、困惑等，给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提一些意见或建议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 w:before="10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加强期末复习指导，重点关注孩子的复习情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578"/>
        <w:gridCol w:w="673"/>
        <w:gridCol w:w="1637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泽俊亦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母上班，工作繁忙，加之父母文化水平较低，没有办法辅导孩子课业，孩子理解能力差，适应能力较差。孩子调皮，家长也不知道怎么管教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积极，字迹比较潦草，接受能力差，作业错误率高，学习成绩很不理想。主要问题：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没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有自觉性，理解能力弱，所以学起来很吃力。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求上进，缺乏方法，缺人辅导。</w:t>
            </w:r>
          </w:p>
        </w:tc>
      </w:tr>
      <w:tr>
        <w:trPr>
          <w:trHeight w:val="462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40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40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奶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告知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奶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的学习状况，反映问题，告诫父母再忙也要关心孩子的学习。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40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081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540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00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，了解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的想法、困惑等，给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提一些意见或建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3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 w:before="10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加强期末复习指导，重点关注孩子的复习情况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付炫宇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爸爸</w:t>
            </w:r>
            <w:r>
              <w:rPr>
                <w:lang w:val="en-US" w:eastAsia="zh-CN"/>
              </w:rPr>
              <w:t>妈妈</w:t>
            </w:r>
            <w:r>
              <w:rPr>
                <w:lang w:eastAsia="zh-CN"/>
              </w:rPr>
              <w:t>工作较忙，无暇顾及孩子，孩子主要靠奶奶辅导，奶奶溺爱孩子，导致孩子行为习惯很差。行为不文明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积极，字迹比较潦草，接受能力差，作业错误率高，学习成绩很不理想。主要问题：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没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有自觉性，理解能力弱，所以学起来很吃力。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求上进，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奶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告知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奶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，了解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的想法、困惑等，给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提一些意见或建议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 w:before="10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加强期末复习指导，重点关注孩子的复习情况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 w:before="10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9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浩洋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浩洋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麒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麒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泽俊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泽俊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杨资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杨资乐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梓妍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梓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牛艺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牛艺哲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顾景堂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顾景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011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杨鸿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杨鸿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任语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任语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朱兴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朱兴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唐骏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唐骏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程浩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程浩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麒宇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麒宇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0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袁俊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袁俊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808080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808080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808080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6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6</w:t>
            </w:r>
          </w:p>
        </w:tc>
        <w:tc>
          <w:tcPr>
            <w:tcW w:w="838" w:type="dxa"/>
            <w:tcBorders>
              <w:top w:val="single" w:sz="6" w:space="0" w:color="808080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周玉衡</w:t>
            </w:r>
          </w:p>
        </w:tc>
        <w:tc>
          <w:tcPr>
            <w:tcW w:w="3576" w:type="dxa"/>
            <w:tcBorders>
              <w:top w:val="single" w:sz="6" w:space="0" w:color="808080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top w:val="single" w:sz="6" w:space="0" w:color="808080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周玉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7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钱书瑶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钱书瑶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3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eastAsia="zh-CN"/>
              </w:rPr>
              <w:t>张智凡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eastAsia="zh-CN"/>
              </w:rPr>
              <w:t>张智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4 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任语欣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任语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0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val="en-US" w:eastAsia="zh-CN"/>
              </w:rPr>
              <w:t>张露然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val="en-US" w:eastAsia="zh-CN"/>
              </w:rPr>
              <w:t>张露然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1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eastAsia="zh-CN"/>
              </w:rPr>
              <w:t>张敬轩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eastAsia="zh-CN"/>
              </w:rPr>
              <w:t>张敬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7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田宇辰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田宇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BDFE4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8 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BDFE4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eastAsia="zh-CN"/>
              </w:rPr>
              <w:t>赵泽溢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BDFE4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BDFE4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BDFE4" w:val="clea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eastAsia="zh-CN"/>
              </w:rPr>
              <w:t>赵泽溢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张浩洋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张浩洋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闫少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闫少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陈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陈希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王一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王一铭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顾景堂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顾景堂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牛艺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牛艺哲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博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博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朱兴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朱兴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刘锦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刘锦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符家宝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符家宝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顾家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顾家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周宇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周宇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渝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渝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张露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张露然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智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智凡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张露然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艳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朱兴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成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麒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镇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敬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保财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田宇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萍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闫少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闫云飞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王一铭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唐国会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7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青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洪培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4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梓妍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飞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周小祥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希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萍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希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健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洋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杨金银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菲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丽珊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欣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顾可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资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杨美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智凡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周丹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牛一哲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熊星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煜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元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郭凌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雯雯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顾景堂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顾志选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邵思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章琴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杨迦童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吴月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任佳悦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志兰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茹子艺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王玉然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.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张浩洋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陈麒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杨资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李泽俊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杨迦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赵泽溢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兴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茹梓艺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钱书瑶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露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玉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麒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任语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杨迦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彦霏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唐骏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邵思涵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钱书瑶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6</w:t>
            </w:r>
          </w:p>
        </w:tc>
        <w:tc>
          <w:tcPr>
            <w:tcW w:w="668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李煜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7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刘锦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3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陈麒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4 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周宇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0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杨迦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1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钱书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7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张浩洋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8 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王一铭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9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程浩然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9 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牛艺哲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24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24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8" w:space="0" w:color="FFFFFF"/>
              <w:left w:val="single" w:sz="8" w:space="0" w:color="FFFFFF"/>
              <w:bottom w:val="single" w:sz="24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8" w:space="0" w:color="FFFFFF"/>
              <w:left w:val="single" w:sz="8" w:space="0" w:color="FFFFFF"/>
              <w:bottom w:val="single" w:sz="24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8" w:space="0" w:color="FFFFFF"/>
              <w:left w:val="single" w:sz="8" w:space="0" w:color="FFFFFF"/>
              <w:bottom w:val="single" w:sz="24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4</w:t>
            </w:r>
          </w:p>
        </w:tc>
        <w:tc>
          <w:tcPr>
            <w:tcW w:w="668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鸿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5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周玉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1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陈麒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2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张露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8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田宇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9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田宇希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5 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朱兴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6 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李青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7 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顾景堂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30 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ind w:firstLine="723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符家宝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闫少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钱书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杨鸿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浩洋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周宇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陈梓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李青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顾家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李泽俊亦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赵泽溢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唐</cp:lastModifiedBy>
  <cp:lastPrinted>2019-12-31T15:50:00Z</cp:lastPrinted>
  <dcterms:modified xsi:type="dcterms:W3CDTF">2025-01-13T01:27:1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8EB721B02497CB9B73C9ABCE5688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