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1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的外在特征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气候等，孩子们在户外游戏时，发现轮胎里结冰了，灌木丛上厚厚的霜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每天早晨或者户外的时候孩子的感受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呼出的雾气、冰冷的手，这种冬天里的自然现象激起了孩子强烈探索冬天秘密的欲望。同时随着寒假即将到来，中国传统节日——春节也临近了，孩子们已从周围生活环境的变化，感受到新年的来临，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个孩子发现小区里挂起了长长的迎新年横幅、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个孩子发现爸妈妈买了新衣服和置办年货，</w:t>
            </w:r>
            <w:r>
              <w:rPr>
                <w:rFonts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个孩子对新年的红包和烟花感兴趣，到处充满着喜庆的节日气氛。因此本周我们</w:t>
            </w:r>
            <w:r>
              <w:rPr>
                <w:color w:val="000000"/>
              </w:rPr>
              <w:t>围绕“春节”“寒假”这一话题，开展丰富多彩的活动，让孩子们在剪剪画画、唱唱跳跳等活动中，体验假期和节日的欢乐气氛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用完整的语言说出人们为春节的准备，感受新年即将到来的喜庆气氛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大胆地用语言表达内心的喜悦，体验节日的快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用</w:t>
            </w:r>
            <w:r>
              <w:rPr>
                <w:color w:val="000000"/>
                <w:szCs w:val="21"/>
              </w:rPr>
              <w:t>绘画、手工、音乐等形式迎接新年。</w:t>
            </w:r>
          </w:p>
        </w:tc>
      </w:tr>
      <w:tr>
        <w:trPr>
          <w:trHeight w:val="127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节日里做的各种场景作品，及悬红包、窗花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美术区：颜料、纸盘、吸管、画笔等材料创作各种各样的节日场景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新年的绘本，在环境中呈现制作福卡的方法及步骤，鼓励幼儿自主自制图书；建构区提供庙会的支架型图片引导孩子自主建构；益智区提供</w:t>
            </w:r>
            <w:r>
              <w:rPr>
                <w:rFonts w:ascii="宋体" w:hAnsi="宋体" w:cs="宋体"/>
                <w:color w:val="000000"/>
                <w:szCs w:val="21"/>
              </w:rPr>
              <w:t>飞行棋、翻翻乐、六面体</w:t>
            </w:r>
            <w:r>
              <w:rPr/>
              <w:t>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冬季天气越来越冷，户外活动前先组织幼儿做些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热闹的庙会、龙灯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新年祝福语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窗花、新年红包、雪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</w:rPr>
              <w:t>飞行棋、翻翻乐、六面体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有趣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滑轮</w:t>
            </w:r>
            <w:r>
              <w:rPr/>
              <w:t>、</w:t>
            </w:r>
            <w:r>
              <w:rPr>
                <w:lang w:val="en-US" w:eastAsia="zh-CN"/>
              </w:rPr>
              <w:t>平衡小人</w:t>
            </w:r>
            <w:r>
              <w:rPr/>
              <w:t>、</w:t>
            </w:r>
            <w:r>
              <w:rPr>
                <w:lang w:val="en-US" w:eastAsia="zh-CN"/>
              </w:rPr>
              <w:t>跳舞的玉米粒</w:t>
            </w:r>
            <w:r>
              <w:rPr/>
              <w:t>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</w:t>
            </w:r>
            <w:r>
              <w:rPr>
                <w:rFonts w:ascii="宋体" w:hAnsi="宋体" w:cs="宋体"/>
                <w:bCs/>
                <w:szCs w:val="21"/>
              </w:rPr>
              <w:t>老师重点关注幼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对年俗文化的理解与应用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szCs w:val="21"/>
              </w:rPr>
              <w:t>老师重点关注益智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对区域游戏的记录情况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6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5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语言：</w:t>
            </w:r>
            <w:r>
              <w:rPr>
                <w:rFonts w:ascii="宋体" w:hAnsi="宋体" w:cs="宋体"/>
                <w:szCs w:val="21"/>
              </w:rPr>
              <w:t>新年礼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音乐：新年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：快乐过寒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8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自制升降旗台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个人物品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图书室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大运动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赵华钰、徐方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徐方可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Amanda</cp:lastModifiedBy>
  <cp:lastPrinted>2023-12-25T08:12:00Z</cp:lastPrinted>
  <dcterms:modified xsi:type="dcterms:W3CDTF">2025-01-10T06:38:13Z</dcterms:modified>
  <cp:revision>5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4345D1F4456B8FF2573397FA2A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