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张霞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5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吕伟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薛月瑄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何冠华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学习不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何冠华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5-02-2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从小娇生惯养，理解能力和自理能力都比较差；比较贪玩，上课不听，不做作业！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firstLine="2287"/>
        <w:jc w:val="left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bidi w:val="0"/>
        <w:ind w:firstLine="2287"/>
        <w:jc w:val="left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ind w:firstLine="1906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08"/>
        <w:gridCol w:w="3667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ind w:firstLine="1906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5-01-13T06:30:59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1043C25245BB85C5A13C73280F66</vt:lpwstr>
  </property>
  <property fmtid="{D5CDD505-2E9C-101B-9397-08002B2CF9AE}" pid="3" name="KSOProductBuildVer">
    <vt:lpwstr>2052-11.8.2.11019</vt:lpwstr>
  </property>
</Properties>
</file>