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小蝌蚪找妈妈</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今天上午我给小朋友进行《小蝌蚪找妈妈》教学活动。在图片的帮助下，孩子们把小蝌蚪观察的清清楚楚，教学活动的要求只是让孩子们了解蝌蚪的生长过程以及基本形态。而在活动中孩子们对小蝌蚪在水里游来游去的故事情景产生了浓厚的兴趣，我及时抓住孩子们的兴趣点，让孩子们来扮演小蝌蚪，用自己扭动的身体来演示，活动从静态的观察演变到动态的身体演示，孩子们更加有兴趣地了解小蝌蚪的一举一动。</w:t>
      </w:r>
      <w:r>
        <w:rPr>
          <w:rFonts w:eastAsia="宋体" w:cs="宋体" w:ascii="宋体" w:hAnsi="宋体"/>
          <w:color w:val="000000"/>
          <w:sz w:val="24"/>
          <w:szCs w:val="24"/>
        </w:rPr>
        <w:t>(</w:t>
      </w:r>
      <w:r>
        <w:rPr>
          <w:rFonts w:ascii="宋体" w:hAnsi="宋体" w:cs="宋体"/>
          <w:color w:val="000000"/>
          <w:sz w:val="24"/>
          <w:szCs w:val="24"/>
        </w:rPr>
        <w:t>教师要有及时发现孩子们的兴趣点和调整教学过程的能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说到小蝌蚪长大后能变成青蛙，孩子们对青蛙这个小动物是比较熟悉的，我们讨论了青蛙的外形特征、喜欢吃什么、有什么本领等。孩子们跃跃欲试地想跳一跳，我就调整了今天的户外活动内容，让孩子们到户外进行青蛙跳，孩子们体验到青蛙抓害虫是多么的辛苦。同时也激发幼儿热爱青蛙、保护青蛙的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活动中，教师要善于发现孩子们的兴趣点，并进行适当、适量的引导，使活动推向高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我是什么</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反思这节课的教学，我尽可能地将“唤醒、点拨、启发、引导、激励”留给自己，把“理解、体会、体味、感悟”教给学生，整个学习的过程就是扎扎实实进行语言文字训练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但同时也激活了学生的再造想象，对三种自然现象有了十分真切的感受，并通过极具个性化地朗读向别人表达或展示出自己的感受。使学生在不同内容和方法的相互交叉、渗透和整合中，开阔视野，激发想象和自主朗读欲望，从而达到理解、领悟、深化的教学目的。这应该就是语文基础的渗透性教学，就是关注学生语感的能力培养，就是“读”与“练”的有机整合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学生通过学习能够猜出“我”就是水，但是对水的各种形态的变化认识的还不够。特别是“云”，有的同学不明白云是水蒸气聚集在一起形成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学生对生活的观察太少，很多学生都见过水的变化但是说不出来，应教育学生多留心观察生活，在生活中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植物妈妈有办法</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植物妈妈有办法》是人民教育出版社二年级上册第一组的课文，是一首充满儿童情趣、富有韵律感的诗歌。全诗语言生动形象，把自然知识蕴含文字当中，语言朗朗上口，内容浅显易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全诗共有五小节，第１节激发学生思考：植物用什么方法传播种子；第２、３、４节运用拟人的手法，分别讲述了蒲公英、苍耳、豌豆等植物传播种子的方法；第５节鼓励学生仔细观察发现新知识。课文还运用了拟人的手法，将科学道理蕴含其中，孩子们很容易被吸引，并且文中介绍的内容大多数的学生有一定的了解和体验。因此在教学中我设计抓住诗歌内容充满情趣的特点进行朗读的指导，激发学生兴趣，引导学生在多读且读好上下功夫，进而体会文章表达的精妙和其中蕴含的知识。还设计了在读中感悟的环节，课上我借用动画课件创设情境，激发学生了解植物知识、探索大自然奥秘的兴趣，培养学生留心身边的事物、认真观察的好习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新课标指出：语文课要以人为本，培养学生良好的人文素养，充分调动学生的积极性和主动性。因此在教学中，我遵循二年级学生的年龄特点，围绕本组的主题，注意激发学生的兴趣，以学生为主体，让孩子们课上在对于传播种子的方法进行讨论的时候体会自主寻求答案的过程；通过教师与学生、学生与学生面对面地听、说、读、问、评、议等去实现课前的设计；课上还坚持把“读”的训练贯穿整个教学过程中，总的来说本课教学取得了较为满意的教学效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总结这节课的教学我有以下做法较为满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 以兴趣为切入点开展教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兴趣是最好的老师”。植物王国的奇事十分有趣，从课题的“植物妈妈有办法”中，引领孩子感受大自然的奇妙。提出课上的要求，一起去探究植物王国、探究大自然的奥秘。这样的引导，一下子就把孩子们带到了文本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二、 在质疑声中探究知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上课伊始，揭示课题《植物妈妈有办法》后，我引导学生围绕课题质疑。读了课题，你有什么感兴趣的问题想提出来吗？这样的设计激发和调动了学生的热情，为下一步的读书探究打下基础。在这样的训练中也为培养孩子们的质疑能力打下了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三、用读、悟的方法自主探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为了帮助理解本课的重难点，我让学生自读自悟这几位植物妈妈是靠什么传播种子的，并用笔画出有关的句子，再自由说说喜欢哪位植物妈妈的办法。在学习课文时，我重点带领学生一起学习了蒲公英妈妈的这一段，抓住“降落伞、纷纷”等词去感悟，通过评读、赛读、想象阅读、师生对接读等形式反复朗读体会，为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节的学生自学作好铺垫。这样的读、悟结合的方法，孩子们易于接受，而且自主地交流的练习也让学生的语言能力、思维能力得到了进一步的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四、课后预留作业给学生拓展空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在课前预留的预习中，我让学生收集植物，并要求学生认真观察各种植物，了解植物种子传播的一些办法。在教学时，我让学生各自介绍了解的一些植物知识，从而发展学生的语言能力。课后，我模仿课文进行了一个小节的仿写，引领同学们可以在课后尝试进行创编，看到孩子们创编的诗歌，既有韵律又蕴含知识，还是很不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这节课也有自己不满意的地方，那就是在质疑后的落实上稍有些乱，另外板书不够及时，希望可以在以后的教学中进行弥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识字</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拍手歌</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课以“保护动物”为主题，分为十小节，以拍手歌的形式让学生在情境中体会热爱自然、保护动物的情感。在教学中，我根据课文和学生的特点，呈现给学生许多动物自由活动玩耍的画面，让他们在欣赏中感受，在感受中生趣，从而有了认识动物的兴趣。课文每节字数相同，读音押韵，节奏感强，我让学生在反复朗读中识字记字，识字偏重在写字，所以我创设一些有趣的情境，激发学生识字的兴趣，并选择两三个难写的字进行示范指导，这样学生们在书写时就不容易出错，从而掌握得更牢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五、《</w:t>
      </w:r>
      <w:r>
        <w:rPr>
          <w:rFonts w:ascii="宋体" w:hAnsi="宋体" w:cs="宋体"/>
          <w:color w:val="000000"/>
          <w:sz w:val="24"/>
          <w:szCs w:val="24"/>
        </w:rPr>
        <w:t>田家四季歌</w:t>
      </w:r>
      <w:r>
        <w:rPr>
          <w:rFonts w:ascii="宋体" w:hAnsi="宋体" w:cs="宋体"/>
          <w:color w:val="000000"/>
          <w:sz w:val="24"/>
          <w:szCs w:val="24"/>
          <w:lang w:val="en-US" w:eastAsia="zh-CN"/>
        </w:rPr>
        <w:t>》</w:t>
      </w:r>
      <w:r>
        <w:rPr>
          <w:rFonts w:ascii="宋体" w:hAnsi="宋体" w:cs="宋体"/>
          <w:color w:val="000000"/>
          <w:sz w:val="24"/>
          <w:szCs w:val="24"/>
        </w:rPr>
        <w:t>识字</w:t>
      </w:r>
      <w:r>
        <w:rPr>
          <w:rFonts w:eastAsia="宋体" w:cs="宋体" w:ascii="宋体" w:hAnsi="宋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课以简练的笔墨勾勒了四幅田园四季的风景画，重点是在介绍农事，让学生了解农民在四个季节里的主要农事活动。教学过程中，我让学生自行选择喜欢的季节，并说一说它的特点，以此激发学生的兴趣，引导学生在朗读中读出各个季节特点，读出自己的情感。我还注意引导学生用识字带动拼音，用拼音促进识字，有效实现了二者的有机结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玲玲的画</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深入想想，象玲玲类似的，因家长启发后，坏事变好事的经历会可能好吗？让孩子们从何说起呢？我们在面对常见的生活小事又该如何启发呢？家长素质的提高并不是一天两天的事。我想：我们应该在孩子的身上再多花点时间和精力去教育他们。启发孩子观察社会生活，不放过生活中一点一滴的小事。只有思考，才会闪耀解决问题的火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教育必须建立在学生的生活，教育应该对关照学生思考生活，意味着教育要关注完整的生命，并致力于完整的人的发展。引导孩子关注生活。因为大部分孩子没有把“生活”这本大书看懂，看透，看明白，不会思考真实的生活。孩子对生活问题解决能力的薄弱，迫切需要我们多多引导，多多启发。</w:t>
      </w:r>
    </w:p>
    <w:p>
      <w:pPr>
        <w:pStyle w:val="Normal"/>
        <w:keepNext w:val="false"/>
        <w:keepLines w:val="false"/>
        <w:pageBreakBefore w:val="false"/>
        <w:widowControl w:val="false"/>
        <w:kinsoku w:val="true"/>
        <w:overflowPunct w:val="true"/>
        <w:autoSpaceDE w:val="true"/>
        <w:bidi w:val="0"/>
        <w:snapToGrid w:val="true"/>
        <w:spacing w:lineRule="exact" w:line="360"/>
        <w:ind w:firstLine="26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rPr>
        <w:t>《一封信》</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一封信》语言通俗易懂，通过信的内容，表达了露西对生活细腻的感受、对亲人细致的体贴，对于学生能起到很好的熏陶作用。对于这类来源于生活，与学生生活体验十分接近的文章，在教学的过程中就应该从学生的切身体验出发，激发学生对本文的兴趣。所以在教学的过程中，我不断地启发学生想象，联系自身实际让学生将自己的生活体验叙述出来，并将它与露西的体验作对比，这样学生就很容易理解本文内容。</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黄山奇石</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想象是人对已有的表象进行加工改造。在头脑中产生没有感知过或现实中尚不存在过的事物形象的心理过程。小学生在学校所学的知识经验大部分是间接经验，只有通过想象，才能了解教师或教科书所描绘的事物的情形和性质，进而理解这些经验。由此可见，教师在向学生传授知识的过程中培养学生的想象力是十分重要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但究竟什么是想象？对于低年级的小学生来说，想象是模糊的，理解起来也比较困难。因此，再阅读教学的过程中，我注意从词句的比较入手，让学生理解想象的内涵。比如讲《黄山奇石》一文，其中有这样一句话：“仙桃石像天上飞来的一个大桃子，落在山顶上有一个桃子似的大石头。怎样让学生体会想象的含义呢？于是我问学生：“这块石头的样子像桃子，可以称它为‘桃石’，为什么前边还要加一个‘仙’字呢？”这一问，学生们开始动脑筋了，有的说：“加了一个‘仙’字，表示它很神奇，像是从天上掉下来的？”有的说：“加了一个‘仙’字，表明它有灵气。”还有的说：“加一个‘仙’字说明它是神仙特意放到那里的吧！”抓住这个机会我总结说：“看，这么一个普通的桃石，前边加了一个‘仙’字，会使我们产生这么多的联想，而这些联想都是我门根据这个桃石，想出来的现实中不存在的事物的形象，（天上掉下来的，有灵气，神仙放到那里的）这就是想象。”为了让学生进一步体会想象的方法，我把“仙桃石像天上飞来的一个大桃子，落在山顶的石盘石上”进行比较，让学生分析这两句话有什么不同？学生很快发现第一句比第二句多了“飞”和“落”两个字。于是我抓住这两个词，让学生进一步理解想象的方法和作用。我问学生“桃石会飞吗？这块像桃子似的巨石在山顶上是静止的。用“飞”和“落”两个词语描述它，变静为动，把这块桃石写活了，赋予了神气的色彩，作者就是这样运用想象的手法把景物描写的生动、形象、富有情趣。就这样，我从品味词句入手让学生联系实际理解想像的含义。</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葡萄沟</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文主要介绍了我国新疆维吾尔自治区吐鲁番的葡萄沟，那里出产水果，尤其是葡萄又多又好，葡萄干也很有名。本课重点围绕“葡萄沟真是个好地方”展开学习的，使学生通过理解语言文字，对那里产生喜爱之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熟读课文的基础上，我让学生自学找找课文的中心句，初步感受葡萄沟是个好地方。在初步感知后，又引导学生思考：为什么说葡萄沟是个好地方呢？ 并让学生充分朗读，感受“好地方”。围绕总结句“葡萄沟真是个好地方”展开了三个方面的内容：葡萄沟盛产水果；葡萄沟葡萄多，景色美丽；维吾尔族老乡非常热情好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运用现代教育技术作为本课教学的重要支撑，在课上让学生欣赏各种颜色的葡萄图片，体会葡萄的多和美。通过欣赏各个地方水果丰收的场景让学生仿佛身临其境，好像去葡萄沟游览了一番，从整体上感受到葡萄沟水果多、景色美、人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另外在文本的赏析中，一个重点段落中的重点词汇“五光十色”引起了我的注意。如果把握好的话，学生的情感将被充分调动。“五光十色”除了颜色多，还写出了这些葡萄很有光泽，甚至可以联想到这些晶莹剔透的葡萄在阳光的照耀下如珍珠般闪闪发光。通过该词的学习，孩子们对葡萄的美感受更深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课的遗憾之处是：文本解析的不够透彻。在本堂课中，老师说的太多，以致留给学生自主合作的时间少了一点，在以后教学中，要多留时间给学生，激发学生的展示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另外在以后的教学中，要更加注重教学设计的合理性，力求问题设计的简洁。让课堂教学思路能够更加清晰明了，问题设计更有层次性，和启发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lang w:eastAsia="zh-CN"/>
        </w:rPr>
        <w:t>十、</w:t>
      </w:r>
      <w:r>
        <w:rPr>
          <w:rFonts w:ascii="宋体" w:hAnsi="宋体" w:cs="宋体"/>
          <w:color w:val="000000"/>
          <w:sz w:val="24"/>
          <w:szCs w:val="24"/>
        </w:rPr>
        <w:t>读《中国儿童早期注意力培养》有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俄罗斯心理学家乌申斯基精辟地指出：“注意是我们心灵唯一门户，意识中的一切必然都要经过它才能进来。”注意决定什么东西可以成为意识的内容，什么东西不可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此书不光叙述了注意的定义、品质，更多的是练习生活实际阐述当前儿童早期注意力缺失的原因。如在第二节中“教育的因素”，由“父母教养不当”的现象：现在大多数家庭只有一个孩子，一家人难免疼爱，大事小事都有父母帮着做，久而久之会使孩子产生严重的依赖心理，什么事也不想做，逐渐变成一个懒惰的人，而懒惰的人最没有意志力，而注意水平的挺高需要意志力的配合。呵护过分的孩子没有注意力，也就难于培养出持久的注意力。还有些家长在孩子做事情的时候，总以各种关心和爱的方式来打扰孩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当然书中就这种现象，也提出了解决之道，就是“如何培养孩子的注意力”。在日常生活中不断通过让儿童在一定时间范围内做一些有意义的事情，鼓励他一定要把事情做完，然后再做其他的事情。当他按成以后及时表扬，使其养成良好的习惯。这样做的同时，儿童的自制力也会得到相应的提高，而自制力的提高又会大大促进注意集中性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联系自己在平日的教育教学中，也应联系理论，遵循孩子的天性，注重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好奇”入手。“ 好奇”是人遇到新奇事物时所产生的“探究反射”。“好奇”是一种成功的动力。陶行知先生曾对一个指责儿子拆卸闹钟的儿子的母亲予以“扼杀了一个爱迪生”形象比喻。教师更应抓住学生的好奇心，促使学生学业有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学方式多样化，提高学生注意力。小学生注意的稳定性有限，一节课堂教学有</w:t>
      </w:r>
      <w:r>
        <w:rPr>
          <w:rFonts w:eastAsia="宋体" w:cs="宋体" w:ascii="宋体" w:hAnsi="宋体"/>
          <w:color w:val="000000"/>
          <w:sz w:val="24"/>
          <w:szCs w:val="24"/>
        </w:rPr>
        <w:t>40</w:t>
      </w:r>
      <w:r>
        <w:rPr>
          <w:rFonts w:ascii="宋体" w:hAnsi="宋体" w:cs="宋体"/>
          <w:color w:val="000000"/>
          <w:sz w:val="24"/>
          <w:szCs w:val="24"/>
        </w:rPr>
        <w:t xml:space="preserve">分钟这么长。如果让成年人时时保持注意力集中，想必都很困难的事情，那么对于学生特别是小学生来说更是不容易控制自己了。那么作为我们老师来说，要尽量保持学生注意力集中的有效办法就是时时激发他们学习的兴趣。可以采取多样化的教学手段，比如除了让学生举手发言以外，还可以让学生进行小组合作讨论，动手操作，动笔练习等形式，以提高学生的注意力，取得提高教学的有效性的目的。另一方面，学习中总是有一些枯燥无味的内容，在教学这些知识时，有赖于教师用新颖的方法，来激发学生的学习兴趣，要使有趣的内容与枯燥的内容交叉进行，并巧妙的把枯燥乏味的东西变为津津有味的东西。例如，我在教学一年级十以内的加减法过程中，大多数学生在幼儿园的学习中已经有一定的基础注意力就无法维持，于是我采取了“我最快”，学生想最先回答就必须高度集中注意力，然后老师再即使给予判定，提高学生的学习热情。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十一、</w:t>
      </w:r>
      <w:r>
        <w:rPr>
          <w:rFonts w:ascii="宋体" w:hAnsi="宋体" w:cs="宋体"/>
          <w:color w:val="000000"/>
          <w:sz w:val="24"/>
          <w:szCs w:val="24"/>
        </w:rPr>
        <w:t>读《做一个会偷懒的班主任》后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做班主任很累，做一个优秀的班主任更累！读了《做一个会偷懒的班主任》一书后，深感许多时候是自己一厢情愿的认真，搞得自己很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看到书中讲述《被吹倒的胡杨树》时，一下子被“忘记给胡杨树浇水，其实是逼着胡杨树把杨淑根扎向深远寻找水源”这句话所震撼。大道至简，很多道理是相通的，要想锻炼学生的自主能力，给我们班主任真正松绑，我们就要学会忘记。前苏联教育家苏霍姆林斯基说得最经典一句话“把教育的痕迹淡化”。班级自主化管理中，班主任最关键的一个转变，就是要落实这句话，忘记自己是班主任。其次，忘记自己是老师，虚心做学生的参谋。这就要求我们班主任在班级管理中，遇到班级上的事，要学着和学生有商有量，而不是在一旁指手画脚。商量既是了解学生心思的最好方法，又是让学生倍感尊重的好方法。再次，忘记自己是管理者，做学生成长的服务员。每个学生都想做自己的主人，对于班主任的一些教导，常常有些抵触情绪。这时的我们应该忘记自己是一个管理者，立足于为学生的成长提供更好的服务。基于这点，你的话，学生也是能接受并落实到自己的行动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班主任的“偷懒”也是需要一点技巧的！首先，要学着给自己的心灵松绑。学习偷懒的技能：驾驭全局的能力；要有计划、组织和协调能力；要有“忽悠”学生的能力。没有人天生是会偷懒的，所谓懒人的懒办法，也是从实践中慢慢锻炼出来的。其次，要有一颗豁达的心。日常教育教学生活中，我们要能挨得了冷落，受得了批评，听得见话。再次，要有坚定的意志和准确的判断力。对于自己的一时成败，我们要学会调整自己的心态，学会做一个有主见的班主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读至第六章《努力打造学生自主的良好品质》时，深感班主任工作最重要的不是管理，而是营造一种班级文化，让文化区熏陶、影响学生的心灵。当每一个学生从班级的每一个细小的地方，都能感觉到自己的力量对集体的影响，都能感觉到集体对自己的影响了，那么这个集体自主化管理也就水到渠成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做一个会偷懒的班主任，因懒而影响学生的成绩，这个懒再有水平也是假的。因此，懒要有的懒的道理，懒要有懒的方法！希望自己在以后的班主任工作中能寻求实践出一条适合自己的方法，让自己的班主任工作有轻松，有实效。</w:t>
      </w:r>
    </w:p>
    <w:p>
      <w:pPr>
        <w:pStyle w:val="Normal"/>
        <w:keepNext w:val="false"/>
        <w:keepLines w:val="false"/>
        <w:pageBreakBefore w:val="false"/>
        <w:widowControl w:val="false"/>
        <w:kinsoku w:val="true"/>
        <w:overflowPunct w:val="true"/>
        <w:autoSpaceDE w:val="true"/>
        <w:bidi w:val="0"/>
        <w:snapToGrid w:val="true"/>
        <w:spacing w:lineRule="exact" w:line="360"/>
        <w:ind w:firstLine="2640"/>
        <w:textAlignment w:val="auto"/>
        <w:rPr>
          <w:rFonts w:ascii="宋体" w:hAnsi="宋体" w:eastAsia="宋体" w:cs="宋体"/>
          <w:sz w:val="24"/>
          <w:szCs w:val="24"/>
          <w:lang w:eastAsia="zh-CN"/>
        </w:rPr>
      </w:pPr>
      <w:r>
        <w:rPr>
          <w:rFonts w:ascii="宋体" w:hAnsi="宋体" w:cs="宋体"/>
          <w:color w:val="000000"/>
          <w:sz w:val="24"/>
          <w:szCs w:val="24"/>
          <w:lang w:val="en-US" w:eastAsia="zh-CN"/>
        </w:rPr>
        <w:t>十二、《</w:t>
      </w:r>
      <w:r>
        <w:rPr>
          <w:rFonts w:ascii="宋体" w:hAnsi="宋体" w:cs="宋体"/>
          <w:sz w:val="24"/>
          <w:szCs w:val="24"/>
        </w:rPr>
        <w:t>坐井观天</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了完成本堂课的教学目标，我首先从孩子们最喜欢的动画片开始引出课题，激起学生的学习兴趣，再让学生有目的地读课文来解决本课的生字，并以思考问题的形式整体感知课文内容；接着通过青蛙和小鸟的三次对话进行朗读训练和角色体验，让学生在读中展开想象，在读中理解内容，在读中培养语感。通过合作、探究，充分挖掘青蛙和小鸟的心理活动，体会“笑”的丰富内涵。这样既培养了学生良好的语感，又让学生感悟了寓意。</w:t>
      </w:r>
    </w:p>
    <w:p>
      <w:pPr>
        <w:pStyle w:val="Normal"/>
        <w:keepNext w:val="false"/>
        <w:keepLines w:val="false"/>
        <w:pageBreakBefore w:val="false"/>
        <w:kinsoku w:val="true"/>
        <w:overflowPunct w:val="true"/>
        <w:autoSpaceDE w:val="true"/>
        <w:bidi w:val="0"/>
        <w:snapToGrid w:val="true"/>
        <w:spacing w:lineRule="exact" w:line="360"/>
        <w:ind w:firstLine="2880"/>
        <w:textAlignment w:val="auto"/>
        <w:rPr>
          <w:rFonts w:ascii="宋体" w:hAnsi="宋体" w:eastAsia="宋体" w:cs="宋体"/>
          <w:sz w:val="24"/>
          <w:szCs w:val="24"/>
          <w:lang w:eastAsia="zh-CN"/>
        </w:rPr>
      </w:pPr>
      <w:r>
        <w:rPr>
          <w:rFonts w:ascii="宋体" w:hAnsi="宋体" w:cs="宋体"/>
          <w:color w:val="000000"/>
          <w:sz w:val="24"/>
          <w:szCs w:val="24"/>
          <w:lang w:val="en-US" w:eastAsia="zh-CN"/>
        </w:rPr>
        <w:t>十三、《</w:t>
      </w:r>
      <w:r>
        <w:rPr>
          <w:rFonts w:ascii="宋体" w:hAnsi="宋体" w:cs="宋体"/>
          <w:sz w:val="24"/>
          <w:szCs w:val="24"/>
        </w:rPr>
        <w:t>我要的是葫芦</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教学中，“我”紧紧围绕单元目标，结合本课和低年级学生特点进行教学。“可爱的小葫芦为什么会落呢？”以此问题为突破口采用变序阅读法，引导学生结合文中插图分别学习第一、第四两自然段，感受葫芦开始长得很可爱及后来葫芦都落了，再探究其缘由，学习第二、第三两自然段。创造性地进行教学，做到了既符合教材编写意图，又不拘泥于教材，使课堂教学充满了活力。同时还应注重引导学生抓住文中人物的语言进行分角色朗读，明白其中的道理，懂得做任何事情都要注意事物之间的联系。</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十四、《</w:t>
      </w:r>
      <w:r>
        <w:rPr>
          <w:rFonts w:ascii="宋体" w:hAnsi="宋体" w:cs="宋体"/>
          <w:sz w:val="24"/>
          <w:szCs w:val="24"/>
        </w:rPr>
        <w:t>大禹治水</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大禹治水》是中国古代的传说，禹“三过家门而不入”的故事广为流传。在这篇课文的教学设计中，我采用的是对比理解的方法。文中具体讲到鲧和禹两人治水的方法和结果，这是讲课过程中一个很好的切入点，让学生也比较容易理解和接受。在授课的过程中，较难让学生理解的是两种方法为什么会取得不同的结果，因此我做了一些动画演示，让学生有直观感受，理解起来更加容易。</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十五、《</w:t>
      </w:r>
      <w:r>
        <w:rPr>
          <w:rFonts w:ascii="宋体" w:hAnsi="宋体" w:cs="宋体"/>
          <w:sz w:val="24"/>
          <w:szCs w:val="24"/>
        </w:rPr>
        <w:t>雪孩子</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雪孩子》是人教版小学语文二年级上册的一篇课文。这是一篇童话，讲述一个可爱的雪孩子给小白兔带来欢乐，为小白兔解除灾祸，最后自己变成了云朵的故事，以下是我对这篇课文的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尊重学生独特感受</w:t>
      </w:r>
      <w:r>
        <w:rPr>
          <w:rFonts w:eastAsia="宋体" w:cs="宋体" w:ascii="宋体" w:hAnsi="宋体"/>
          <w:sz w:val="24"/>
          <w:szCs w:val="24"/>
        </w:rPr>
        <w:t>,</w:t>
      </w:r>
      <w:r>
        <w:rPr>
          <w:rFonts w:ascii="宋体" w:hAnsi="宋体" w:cs="宋体"/>
          <w:sz w:val="24"/>
          <w:szCs w:val="24"/>
        </w:rPr>
        <w:t>朗读感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生的感受是通过朗读来实现的，“读书百遍，其义自见”。在这教学片断中，充分信任学生，把读的权利还给学生，相信学生能读懂课文，鼓励学生不断探索，寻找自信的力量，在自悟自得中感受朗读的乐趣，培养了学生学习语文的乐趣。对同一篇课文，或同一个人物，学生站在不同的角度，往往会产生不尽相同的感受。走进新课程，我们的课堂形式发生了很大的变化。新的教学方式，点燃了学生思维的火花，每个孩子都有独特的想法，每个孩子们都有丰富的内心世界，体现了审美价值的个性化、多元化。让我们在课堂教学中，改变传统教学，多一些形式，让每个孩子都得到发展。不能像以前那样根据教参，给予学生一个统一的答案。而应该在教学中，努力给学生创设一种民主、平等、宽容、和谐的教学气氛，尊重学生的独特感受，让学生们根据自己的理解，读出了不同的感情色彩。在教学中鼓励学生大胆地发表自己的见解，体现了审美价值的个性化、多元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例如在最后一段教学中我引导学生去练读，说：雪孩子为了救小白兔，自己却化了，成了一朵很美很美的白云。请小朋友自由读第八段，想一想，你要读出什么样的语气呢？有一位学生说：我觉得应该读出高兴的语气。因为雪孩子虽然已经变成了白云，但他用自己的生命换来了小白兔的平安，雪孩子觉得很高兴，所以要读出高兴的语气。第二位学生说：我觉得要读出伤心的语气。因为雪孩子为了救小白兔，自己却化了，小白兔觉得很伤心，所以要读出伤心的语气。这两种完全不同的答案该如何选择呢，我顺势引导所有的孩子来参与，用自己喜欢的方式去读这段话。一边的小朋友在读“很美很美”时，读得比较慢，可以看出这时她很伤心。在读“飞到了空中”时，也读得较慢，可以看出这时她很伤心。另一方的小朋友在读到“很美很美”时，语调比较高，也读得比较快，读出了高兴的语气。在这教学片断中，学生站在不同的角度，往往会产生不尽相同的感受。学生在朗读中，体验到雪孩子救了小白兔后的高兴心情；而从另一角度，学生们也感悟到小白兔失去雪孩子后的悲伤之情。此时，情感的体验就像我们说的“此时无声胜有声”的境界，最后我也只是说了一句中肯的话，发表我的意见：我认为从“美”这个词，还能看出雪孩子的心灵美。</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拓展延伸，发散思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理解课文后安排了四人小组讨论“雪孩子会回来吗？”的话题。让学生采取“自主、合作、探究”的学习方式，毕竟是低年级的学生，所以要深入到各组，适时地加以引导和点拨，使学生张开想象的翅膀。“雪孩子还会回来吗</w:t>
      </w:r>
      <w:r>
        <w:rPr>
          <w:rFonts w:eastAsia="宋体" w:cs="宋体" w:ascii="宋体" w:hAnsi="宋体"/>
          <w:sz w:val="24"/>
          <w:szCs w:val="24"/>
        </w:rPr>
        <w:t>?”</w:t>
      </w:r>
      <w:r>
        <w:rPr>
          <w:rFonts w:ascii="宋体" w:hAnsi="宋体" w:cs="宋体"/>
          <w:sz w:val="24"/>
          <w:szCs w:val="24"/>
        </w:rPr>
        <w:t>这是孩子们最想知道的问题，但是老师不告诉学生答案，而是通过课件引导学生理解“雪化成水、水蒸发到空中形成云的过程”，以培养孩子触类旁通、举一反三的能力。最后再通过演示课件理解“云变成雨和云变成雪的过程”，让孩子们体会学习的乐趣、成长的快乐。“雪孩子回来以后，你会对它说些什么呢</w:t>
      </w:r>
      <w:r>
        <w:rPr>
          <w:rFonts w:eastAsia="宋体" w:cs="宋体" w:ascii="宋体" w:hAnsi="宋体"/>
          <w:sz w:val="24"/>
          <w:szCs w:val="24"/>
        </w:rPr>
        <w:t>?”</w:t>
      </w:r>
      <w:r>
        <w:rPr>
          <w:rFonts w:ascii="宋体" w:hAnsi="宋体" w:cs="宋体"/>
          <w:sz w:val="24"/>
          <w:szCs w:val="24"/>
        </w:rPr>
        <w:t>引导学生从各个角度来说，鼓励学生大胆创新、有创意的表达。这部分内容主要培养学生的求证思维能力、发散思维能力和语言概括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新课标要求学生具有独立阅读的能力，有较丰富的积累，学会运用多种阅读方法，丰富自己的精神世界，教师在教学中既要注重阅读积累方法的指导，又要注重课内外知识积累的运用、延伸与拓展，为学生提供运用知识、创新思维及实践活动的时间与空间，有效培养学生积累知识的意识和运用知识的能力，培养学生良好的语文素养。</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十六、《</w:t>
      </w:r>
      <w:r>
        <w:rPr>
          <w:rFonts w:ascii="宋体" w:hAnsi="宋体" w:cs="宋体"/>
          <w:sz w:val="24"/>
          <w:szCs w:val="24"/>
        </w:rPr>
        <w:t>狐假虎威</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课是一篇关于狐狸假借老虎的威风吓跑百兽的成语故事，内容浅显易懂，语言富有童趣。教学伊始，我让学生先自己说说对老虎和狐狸的印象，然后巧妙地过渡揭示课题，让学生产生学习的兴趣和愿望。“学生对语文材料的反应往往是多元化的。”在教学中，我利用一定的时间引导学生对故事中的老虎与狐狸发表自己的看法和意见，学生都能积极地说出自己的观点，既活跃了课堂氛围，又培养了学生的语言表达能力。</w:t>
      </w:r>
    </w:p>
    <w:p>
      <w:pPr>
        <w:pStyle w:val="Normal"/>
        <w:keepNext w:val="false"/>
        <w:keepLines w:val="false"/>
        <w:pageBreakBefore w:val="false"/>
        <w:kinsoku w:val="true"/>
        <w:overflowPunct w:val="true"/>
        <w:autoSpaceDE w:val="true"/>
        <w:bidi w:val="0"/>
        <w:snapToGrid w:val="true"/>
        <w:spacing w:lineRule="exact" w:line="360"/>
        <w:ind w:firstLine="2880"/>
        <w:textAlignment w:val="auto"/>
        <w:rPr>
          <w:rFonts w:ascii="宋体" w:hAnsi="宋体" w:eastAsia="宋体" w:cs="宋体"/>
          <w:sz w:val="24"/>
          <w:szCs w:val="24"/>
          <w:lang w:eastAsia="zh-CN"/>
        </w:rPr>
      </w:pPr>
      <w:r>
        <w:rPr>
          <w:rFonts w:ascii="宋体" w:hAnsi="宋体" w:cs="宋体"/>
          <w:color w:val="000000"/>
          <w:sz w:val="24"/>
          <w:szCs w:val="24"/>
          <w:lang w:val="en-US" w:eastAsia="zh-CN"/>
        </w:rPr>
        <w:t>十七、《</w:t>
      </w:r>
      <w:r>
        <w:rPr>
          <w:rFonts w:ascii="宋体" w:hAnsi="宋体" w:cs="宋体"/>
          <w:sz w:val="24"/>
          <w:szCs w:val="24"/>
        </w:rPr>
        <w:t>风娃娃</w:t>
      </w:r>
      <w:r>
        <w:rPr>
          <w:rFonts w:ascii="宋体" w:hAnsi="宋体" w:cs="宋体"/>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节课教师能有效地组织学生识字、读文，抓住重点词句理解了课文内容，明白了一定的道理，学生完成了学习任务，课堂上还有效的组织了小组合作学习，没有流于形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课堂上，能对学生进行语文学习能力的培养，让学生学会抓重点字词理解课文，对学生的朗读进行了一定的指导，并结合学习内容进行了读写的结合训练，做到了以读促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但是，在由于没有组织学生充分的预习，因此在识记生字时耽误了一定的时候，致使最后的写话训练没有真正落到实处。当然，这也与老师的观念有关系。受低年级语文教学模式的影响，还是把识字生字、了解识字方法做为了重点内容，如果老师能在课前做好生字的识记工作，课堂上把精力放在学文、组织学生合作学习等真正训练性的教学内容上，教学的效果会更好一点。所以，要学习小组合作，就要给学生充分的自学时间和研讨时间，再按照以前识字和学文各占一半时间来分配的话，就会有个别地方处理不到位。所以，需要教师针对平时课堂和公开课堂科学地调整思路。不断地学习，才能不断地进步。提高学生的学习能力，学会学习，是我们一直追求的目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十八、</w:t>
      </w:r>
      <w:r>
        <w:rPr>
          <w:rFonts w:ascii="宋体" w:hAnsi="宋体" w:cs="宋体"/>
          <w:sz w:val="24"/>
          <w:szCs w:val="24"/>
        </w:rPr>
        <w:t>读《中国儿童情绪管理》有感</w:t>
      </w:r>
    </w:p>
    <w:p>
      <w:pPr>
        <w:pStyle w:val="Normal"/>
        <w:keepNext w:val="false"/>
        <w:keepLines w:val="false"/>
        <w:pageBreakBefore w:val="false"/>
        <w:kinsoku w:val="true"/>
        <w:overflowPunct w:val="true"/>
        <w:autoSpaceDE w:val="true"/>
        <w:bidi w:val="0"/>
        <w:snapToGrid w:val="true"/>
        <w:spacing w:lineRule="exact" w:line="360"/>
        <w:ind w:firstLine="495"/>
        <w:textAlignment w:val="auto"/>
        <w:rPr>
          <w:rFonts w:ascii="宋体" w:hAnsi="宋体" w:eastAsia="宋体" w:cs="宋体"/>
          <w:color w:val="000000"/>
          <w:sz w:val="24"/>
          <w:szCs w:val="24"/>
        </w:rPr>
      </w:pPr>
      <w:r>
        <w:rPr>
          <w:rFonts w:ascii="宋体" w:hAnsi="宋体" w:cs="宋体"/>
          <w:color w:val="000000"/>
          <w:sz w:val="24"/>
          <w:szCs w:val="24"/>
        </w:rPr>
        <w:t>俗话说，六月天，孩子脸，说变就变。很多家长感觉到孩子的情绪难以捉摸。就连我自己亦是如此。俗话还说“良好的情绪是幸福人生的基石”。因此，我们要引导孩子做情绪的主人，培养孩子一种快乐、乐观、幽默、和气、同情、分享等多方面的良好情绪。</w:t>
      </w:r>
    </w:p>
    <w:p>
      <w:pPr>
        <w:pStyle w:val="Normal"/>
        <w:keepNext w:val="false"/>
        <w:keepLines w:val="false"/>
        <w:pageBreakBefore w:val="false"/>
        <w:kinsoku w:val="true"/>
        <w:overflowPunct w:val="true"/>
        <w:autoSpaceDE w:val="true"/>
        <w:bidi w:val="0"/>
        <w:snapToGrid w:val="true"/>
        <w:spacing w:lineRule="exact" w:line="360"/>
        <w:ind w:firstLine="495"/>
        <w:textAlignment w:val="auto"/>
        <w:rPr>
          <w:rFonts w:ascii="宋体" w:hAnsi="宋体" w:eastAsia="宋体" w:cs="宋体"/>
          <w:color w:val="000000"/>
          <w:sz w:val="24"/>
          <w:szCs w:val="24"/>
        </w:rPr>
      </w:pPr>
      <w:r>
        <w:rPr>
          <w:rFonts w:ascii="宋体" w:hAnsi="宋体" w:cs="宋体"/>
          <w:color w:val="000000"/>
          <w:sz w:val="24"/>
          <w:szCs w:val="24"/>
        </w:rPr>
        <w:t>在管理孩子情绪方面，我们的方法都过于单一，好像除了表扬就是批评，顶多就是转移注意力。事实上，在日常生活中我们还可以尝试许多有效的方法来帮助孩子管理情绪，如接纳选择权限发、共情法、暗示法、放松法、认知法、游戏法、运动法、延迟满足法、自编故事法，这些方法符合孩子心理发展规律，是涵养性情的有益策略，掌握起来并不难，但需要用心尝试。</w:t>
      </w:r>
    </w:p>
    <w:p>
      <w:pPr>
        <w:pStyle w:val="Readerwordlayerreaderwords218"/>
        <w:keepNext w:val="false"/>
        <w:keepLines w:val="false"/>
        <w:pageBreakBefore w:val="false"/>
        <w:shd w:fill="FCFCFC" w:val="clear"/>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感受孩子的情绪也需要技巧，不能抱着“你不说，我都知道你在想什么的”的优越心理去接近孩子。</w:t>
      </w:r>
      <w:r>
        <w:rPr>
          <w:rFonts w:ascii="宋体" w:hAnsi="宋体" w:cs="宋体"/>
          <w:color w:val="000000"/>
          <w:spacing w:val="-29"/>
          <w:sz w:val="24"/>
          <w:szCs w:val="24"/>
        </w:rPr>
        <w:t>对于孩子的情绪，无论何种形式，</w:t>
      </w:r>
      <w:r>
        <w:rPr>
          <w:rFonts w:ascii="宋体" w:hAnsi="宋体" w:cs="宋体"/>
          <w:color w:val="000000"/>
          <w:sz w:val="24"/>
          <w:szCs w:val="24"/>
        </w:rPr>
        <w:t>大人们都应该感同身受，不该对孩子的情绪持有任何偏见，不应该把情绪氛围好情绪和坏情绪，需要大家不偏不倚地接受才能做接下来的情绪管理。</w:t>
      </w:r>
    </w:p>
    <w:p>
      <w:pPr>
        <w:pStyle w:val="Readerwordlayerreaderwords218"/>
        <w:keepNext w:val="false"/>
        <w:keepLines w:val="false"/>
        <w:pageBreakBefore w:val="false"/>
        <w:shd w:fill="FCFCFC" w:val="clear"/>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很多家长感到纳闷，现在的孩子生活条件那么好，得到的关爱那么多，为什么还动不动就发脾气？家里什么都有，为什么还要抢别人的？孩子怎么那么胆小，怕见生人，特别是男性？孩子白天好好的，为什么夜里睡觉就做梦吓醒了？……可见，要想使孩子享受幸福的人生，不但要引导他学会做事，还要叫他善待心灵，可以说，情绪和情感是对客观事物是否符合人的需要、愿望和观点而产生的体验。它具有调节人的行为，推动人的认识活动发展的功能。愉快积极的情绪或情感，能增强人的活动能力，忧悲的消极情感会削弱人的活动能力。情绪管理是创造幸福人生的基本能力。在阅读了《中国儿童情绪管理》一书，使我更加深刻意识到情绪管理原来这么重要。对孩子来说，良好的情绪、健康的情感能促进幼儿积极主动地在各种环境中进行活动，并容易接受外界环境的影响和成人的教育帮助，从中获得发展。因此，作为教师的我们，应该帮助孩子让他成为自己情绪的主人，教孩子学会控制情绪，更应该管理好自己的情绪。</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肉多多wsy</cp:lastModifiedBy>
  <dcterms:modified xsi:type="dcterms:W3CDTF">2021-01-08T00: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