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祎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201508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前凤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在学习上表现出的专注和执着令人印象深刻。你的优异成绩、整洁的书写、以及在课堂上的专注，无一不展现出你对知识的热爱与尊重。作为班干部，你的责任心和领导力赢得了大家的信赖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04233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</w:t>
            </w:r>
            <w:r>
              <w:rPr>
                <w:sz w:val="28"/>
                <w:szCs w:val="28"/>
                <w:lang w:val="en-US" w:eastAsia="zh-CN"/>
              </w:rPr>
              <w:t>市武进区雪堰镇漕桥安和巷</w:t>
            </w: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位出色的学生，在学习上展现出的专注和执着，让老师深感欣慰你的书写规范，总能给人以美感。在课堂上，你总是认真听讲，那份专注力和求知欲让人为之动容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家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828565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对学习的专注和热情令人印象深刻。成绩的优秀并非偶然，那是你勤奋学习，细心钻研的结果。你不仅在课堂上认真听讲，积极思考，更难能可贵的是，你的书写总是那么规范，显示了你的严谨态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彦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779984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南石材市场北区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如同一颗璀璨的星星，在学习的宇宙里闪耀着独特的光芒。你的成绩一直名列前茅。课堂上，你专注的目光和挺直的身姿是教室里最动人的风景，认真听讲的你，像一块海绵，不断汲取着智慧的养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同</w:t>
            </w:r>
            <w:r>
              <w:rPr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718"/>
        <w:gridCol w:w="181"/>
        <w:gridCol w:w="537"/>
        <w:gridCol w:w="718"/>
        <w:gridCol w:w="718"/>
        <w:gridCol w:w="541"/>
        <w:gridCol w:w="177"/>
        <w:gridCol w:w="750"/>
        <w:gridCol w:w="882"/>
        <w:gridCol w:w="885"/>
      </w:tblGrid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溢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7896390</w:t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老街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1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你在学习上展现出了让人称赞的表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然而，如同美玉微瑕，你的书写还有提升的空间，期待你能将更多的专注力倾注在规范和美化你的笔迹上，因为细节之处往往更能体现一个人对待事物的认真态度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博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7785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苏省常州市武进区雪堰镇漕桥振兴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个很上进的孩子，学习上勤奋刻苦，毫不懈怠，是老师心目中的好学生，也是同学学习的榜样。会下国际象棋的你充满智慧和灵气。你尊敬老师，和同学关系融洽。愿你在新的一年中快马加鞭，努力实现自己的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1341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村柴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在学习上一直保持优异的成绩，对知识的热爱和对自我的高要求，使你在学业上展现了非凡的专注力。你的书写工整规范，体现出你对待事务的严谨态度；在课堂上，你认真听讲的模样，总是让人印象深刻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渝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92154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雪堰镇漕桥老街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对学习的专注和投入令人赞赏，每一堂课上你都全神贯注，认真听讲，积极的思维火花在你眼中闪烁，展现出了你对知识的渴望。在劳动中，你的积极性更是赢得了大家的认可。然而，我注意到你在玩耍时或许过于投入，以至于有时会忽略了时间的管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嘉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51504193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群力家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2-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尊敬师长，与同学和谐相处，作业能够及时完成，各方面进步也很大，只是对自己的要求不够高，有些安于现状，希望以后严格要求自己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努力培养良好的学习习惯，作业不马虎，争取做学习的主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115970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高田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是位聪明又可爱的小女孩，是老师心目中的好学生，老师很喜欢你上课专心听讲，勤奋好学的劲儿。课堂上有你响亮清脆的回答，课后有你关心集体的身影。但要记住做事要有恒心，要细心，这样才会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唐</cp:lastModifiedBy>
  <cp:lastPrinted>2012-01-10T15:46:00Z</cp:lastPrinted>
  <dcterms:modified xsi:type="dcterms:W3CDTF">2025-01-13T01:42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