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英语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八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韩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毛宁、彭华、韩琦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_x005F_x000B__x005F_x000C_;Times New Roman" w:hAnsi="_x005F_x000B__x005F_x000C_;Times New Roman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Unit8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Dolls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》集体备课</w:t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首先，</w:t>
            </w:r>
            <w:r>
              <w:rPr>
                <w:b/>
                <w:lang w:val="en-US" w:eastAsia="zh-CN"/>
              </w:rPr>
              <w:t>彭华</w:t>
            </w:r>
            <w:r>
              <w:rPr>
                <w:b/>
              </w:rPr>
              <w:t>老师分享了她的教学设计。</w:t>
            </w:r>
            <w:r>
              <w:rPr>
                <w:b/>
                <w:lang w:val="en-US" w:eastAsia="zh-CN"/>
              </w:rPr>
              <w:t>彭</w:t>
            </w:r>
            <w:r>
              <w:rPr>
                <w:b/>
              </w:rPr>
              <w:t>紧紧围绕教学的重点和难点展开，通过贴娃娃的五官来教授本单元的单词，并通过单词游戏，快速进行单词的带读和讲解，使学生掌握单词。通过</w:t>
            </w:r>
            <w:r>
              <w:rPr>
                <w:b/>
              </w:rPr>
              <w:t>watch and choose, read and underline,think and order</w:t>
            </w:r>
            <w:r>
              <w:rPr>
                <w:b/>
              </w:rPr>
              <w:t>三个环节帮助学生更好地理解文本。</w:t>
            </w:r>
            <w:r>
              <w:rPr>
                <w:b/>
              </w:rPr>
              <w:t>Reading time</w:t>
            </w:r>
            <w:r>
              <w:rPr>
                <w:b/>
              </w:rPr>
              <w:t>通过不同的方式鼓励学生大胆模仿，提升自己的语音语调，并在表演中整体感知。最后，让学生用本节课所学的知识点自己设计</w:t>
            </w:r>
            <w:r>
              <w:rPr>
                <w:b/>
              </w:rPr>
              <w:t>my dolls</w:t>
            </w:r>
            <w:r>
              <w:rPr>
                <w:b/>
              </w:rPr>
              <w:t>，并鼓励学生大胆的展示，在自由对话中，让学生意识到同学们总喜欢介绍自己的娃娃，是因为我们都把娃娃当做自己的朋友，升华主题，让学生学会善待自己的娃娃与玩具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随后毛</w:t>
            </w:r>
            <w:r>
              <w:rPr>
                <w:b/>
              </w:rPr>
              <w:t>老师从教学内容、教学目标、教学重难点、教学过程等方面分享了她的教学设计。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《</w:t>
            </w:r>
            <w:r>
              <w:rPr>
                <w:b/>
              </w:rPr>
              <w:t>Dolls</w:t>
            </w:r>
            <w:r>
              <w:rPr>
                <w:b/>
              </w:rPr>
              <w:t>》这节课教学思路清晰，教学设计一环扣一环，由易到难，层层递进，符合学生的认知规律。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能够充分体现学生在课堂的主体地位，多次开展小组活动，鼓励学生参与到课堂，给学生自我展现的机会，调动学生学习的积极性和自主性。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分层布置作业，尊重学生的个体差异</w:t>
            </w:r>
            <w:r>
              <w:rPr>
                <w:b/>
              </w:rPr>
              <w:t>,</w:t>
            </w:r>
            <w:r>
              <w:rPr>
                <w:b/>
              </w:rPr>
              <w:t>不仅考虑了学习困难学生，也兼顾了学有余力的学生，在作业布置上体现了巩固性和挑战性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韩琦老师也表达了自己的教学设计，</w:t>
            </w:r>
            <w:r>
              <w:rPr>
                <w:b/>
              </w:rPr>
              <w:t>在课前预学单中引导学生预习，培养学生主动学习的习惯，同时运用了多种形式的教学手段，如人物图片、头饰、泥娃娃及其五官的板贴、多媒体课件等，为教学过程提供了丰富的教学资源。在教学过程中，教师通过引导学生观察、描述和参与互动的方式，使学生能够理解和掌握课文中的单词和句型，并通过游戏、朗读、角色扮演等形式进行课文的阅读和表演，培养了学生的语言表达能力和合作意识。教师在巩固环节设计了学生设计洋娃娃的活动，通过实际操作和表达，帮助学生巩固所学内容，并展示自己的作品，激发了学生的创造力和表达能力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次集体备课活动，给教师们提供了锻炼的平台，开阔了教师的教学思路，提高了教师的教学水平，使每一位教师受益匪浅。教研不停，学习不止，初心不变。相信大家在今后的教学中，一定能够将集体智慧与个人特长相结合，从而促进教师教学水平的整体提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1-13T05:49:0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5482065F44AF893DBCB422D7C949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