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Times New Roman"/>
          <w:b/>
          <w:b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（</w:t>
      </w:r>
      <w:r>
        <w:rPr>
          <w:rFonts w:cs="宋体;汉仪书宋二KW" w:ascii="宋体;汉仪书宋二KW" w:hAnsi="宋体;汉仪书宋二KW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kern w:val="0"/>
          <w:sz w:val="32"/>
          <w:szCs w:val="32"/>
        </w:rPr>
        <w:t>）班班级文化建设方案</w:t>
      </w:r>
    </w:p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/>
        </w:rPr>
        <w:t>费逸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人类学家克拉克洪说过，集团的人员所共同拥有的某种观点、感受方式、信仰方式，这便是文化。对于学校，我认为班级文化建设的核心是形成共同的价值观。我是根据班级实际、工作个性、学校德育工作要求所进行的富有个性的班级建设内容。要做好学校常规德育的方方面面工作，我从以下做好班级文化建设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——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环境文化建设、制度文化建设、活动文化建设、精神文化建设，以形成具有特色的班级工作风格，培养具有美德、眼光、创新的学生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一、方案名称：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“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新学年、新生活、靓出你自己”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科学与人文携手，个体与班级共进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二、方案目标：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建立班级自主管理模式，逐步让每一位学生都有参与班级管理的职务，担任能发挥作用和自我满意的角色；发挥、发现和发展自己独特的作用和价值，学会在自主管理中相互合作、协商和民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-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主评议，并鼓励和指导学生在解决集体生活的各种矛盾中，使集体和每个学生都得到成长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让学生学会学习，培养学生自主、创新学习的能力，掌握科学研究及解决问题的科学方法。在班级中形成探索与研究问题的良好的探究与学习的氛围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通过培养学生的合作意识、竞争意识，提高学生的学习积极性，充分发挥学生的潜能，使学生更快地学会学习、学会生存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让学生学会与人相处，并在学习与集体活动中建立师生之间、学生之间的良好关系，培养合作意识，增强班级凝聚力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、让学生把握为人处世的原则与明辨是非及处理问题的道理，学会理智的面对问题、分析问题、解决问题。同时能把握时代脉搏，与时俱进，培养现代意识（竞争意识、法律意识等），使班级正气上升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三、总体方案：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（一）物质文化建设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——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教室布置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教室是一个学生主要活动场所，一个优美良好的环境才能带给学生良好的心理状态。在教室布置时，要注意室内各种设施颜色的搭配，使教室呈显出一种自然、平静、整洁的气氛，显现一种和</w:t>
      </w: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>-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谐美。在文化氛围建设上还要学校特有的风格。可以建立学习园地对学习进行引导、利用团支部开展团的生活，创办黑板报，体现积极向上的风貌。为了能及时了解学生的心理，促进交流和沟通，设班主任信箱，划出实话实说留言角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——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架起师生心灵的桥梁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Times New Roman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（二）观念文化建设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转变班级观念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——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>寻找每人亮点。班级文化观念可以简单而通俗地理解为全整个班级对各种现象、事件有倾向性的看法和思想。班级文化建设要寻找每个学生精神的发光点，发展每个学生的特长和个性。使班级文化生活成为学生精神生活的“乐园”，成为学生健康成长的“加速器”。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Helvetica Neue" w:hAnsi="Calibri;Helvetica Neue" w:eastAsia="宋体;汉仪书宋二KW" w:cs="Calibri;Helvetica Neue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Helvetica Neue" w:hAnsi="Calibri;Helvetica Neue" w:eastAsia="宋体;汉仪书宋二KW" w:cs="Calibri;Helvetica Neue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1:00Z</dcterms:created>
  <dc:creator>songcj</dc:creator>
  <dc:description/>
  <dc:language>en-US</dc:language>
  <cp:lastModifiedBy>豆忒</cp:lastModifiedBy>
  <dcterms:modified xsi:type="dcterms:W3CDTF">2025-01-13T09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60F9D314F9582D9718467FB5E8476_43</vt:lpwstr>
  </property>
  <property fmtid="{D5CDD505-2E9C-101B-9397-08002B2CF9AE}" pid="3" name="KSOProductBuildVer">
    <vt:lpwstr>2052-6.14.0.8924</vt:lpwstr>
  </property>
</Properties>
</file>