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1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通过上周活动的开展，孩子们初步了解了冬天的外在特征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气候等，孩子们在户外游戏时，发现轮胎里结冰了，灌木丛上厚厚的霜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每天早晨或者户外的时候孩子的感受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呼出的雾气、冰冷的手，这种冬天里的自然现象激起了孩子强烈探索冬天秘密的欲望。同时随着寒假即将到来，中国传统节日——春节也临近了，孩子们已从周围生活环境的变化，感受到新年的来临，</w:t>
            </w:r>
            <w:r>
              <w:rPr>
                <w:rFonts w:cs="宋体" w:ascii="宋体" w:hAnsi="宋体"/>
                <w:color w:val="000000"/>
              </w:rPr>
              <w:t>12</w:t>
            </w:r>
            <w:r>
              <w:rPr>
                <w:rFonts w:ascii="宋体" w:hAnsi="宋体" w:cs="宋体"/>
                <w:color w:val="000000"/>
              </w:rPr>
              <w:t>个孩子发现小区里挂起了长长的迎新年横幅、</w:t>
            </w:r>
            <w:r>
              <w:rPr>
                <w:rFonts w:cs="宋体" w:ascii="宋体" w:hAnsi="宋体"/>
                <w:color w:val="000000"/>
              </w:rPr>
              <w:t>18</w:t>
            </w:r>
            <w:r>
              <w:rPr>
                <w:rFonts w:ascii="宋体" w:hAnsi="宋体" w:cs="宋体"/>
                <w:color w:val="000000"/>
              </w:rPr>
              <w:t>个孩子发现爸妈妈买了新衣服和置办年货，</w:t>
            </w:r>
            <w:r>
              <w:rPr>
                <w:rFonts w:cs="宋体" w:ascii="宋体" w:hAnsi="宋体"/>
                <w:color w:val="000000"/>
              </w:rPr>
              <w:t>33</w:t>
            </w:r>
            <w:r>
              <w:rPr>
                <w:rFonts w:ascii="宋体" w:hAnsi="宋体" w:cs="宋体"/>
                <w:color w:val="000000"/>
              </w:rPr>
              <w:t>个孩子对新年的红包和烟花感兴趣，到处充满着喜庆的节日气氛。因此本周我们</w:t>
            </w:r>
            <w:r>
              <w:rPr>
                <w:color w:val="000000"/>
              </w:rPr>
              <w:t>围绕“春节”“寒假”这一话题，开展丰富多彩的活动，让孩子们在剪剪画画、唱唱跳跳等活动中，体验假期和节日的欢乐气氛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用完整的语言说出人们为春节的准备，感受新年即将到来的喜庆气氛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大胆地用语言表达内心的喜悦，体验节日的快乐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用</w:t>
            </w:r>
            <w:r>
              <w:rPr>
                <w:color w:val="000000"/>
                <w:szCs w:val="21"/>
              </w:rPr>
              <w:t>绘画、手工、音乐等形式迎接新年。</w:t>
            </w:r>
          </w:p>
        </w:tc>
      </w:tr>
      <w:tr>
        <w:trPr>
          <w:trHeight w:val="127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" w:hAnsi="宋体" w:cs="宋体"/>
                <w:color w:val="000000"/>
              </w:rPr>
              <w:t>展示幼儿对冬天节日里做的各种场景作品，及悬红包、窗花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美术区：颜料、纸盘、吸管、画笔等材料创作各种各样的节日场景；</w:t>
            </w:r>
            <w:r>
              <w:rPr>
                <w:rFonts w:ascii="宋体" w:hAnsi="宋体" w:cs="宋体"/>
              </w:rPr>
              <w:t>图</w:t>
            </w:r>
            <w:r>
              <w:rPr/>
              <w:t>书区增添各类关于新年的绘本，在环境中呈现制作福卡的方法及步骤，鼓励幼儿自主自制图书；建构区提供庙会的支架型图片引导孩子自主建构；益智区提供</w:t>
            </w:r>
            <w:r>
              <w:rPr>
                <w:rFonts w:ascii="宋体" w:hAnsi="宋体" w:cs="宋体"/>
                <w:color w:val="000000"/>
                <w:szCs w:val="21"/>
              </w:rPr>
              <w:t>飞行棋、翻翻乐、六面体</w:t>
            </w:r>
            <w:r>
              <w:rPr/>
              <w:t>玩具，供幼儿探索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冬季天气越来越冷，户外活动前先组织幼儿做些热身运动，能不怕冷，积极参加户外活动。学会外出时塞好裤子，保护好自己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户外运动时能根据身体情况及时擦汗，根据需要增添衣物，</w:t>
            </w:r>
            <w:r>
              <w:rPr>
                <w:rFonts w:ascii="宋体" w:hAnsi="宋体" w:cs="宋体"/>
                <w:color w:val="000000"/>
                <w:szCs w:val="21"/>
              </w:rPr>
              <w:t>提高自我保护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保管好自己防御寒冷的物品，如手套、围巾等。</w:t>
            </w:r>
          </w:p>
        </w:tc>
      </w:tr>
      <w:tr>
        <w:trPr>
          <w:trHeight w:val="18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/>
              <w:t>热闹的庙会、龙灯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新年祝福语、自制图书、有趣的汉字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/>
              <w:t>窗花、新年红包、雪花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</w:rPr>
              <w:t>飞行棋、翻翻乐、六面体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有趣的天平</w:t>
            </w:r>
            <w:r>
              <w:rPr/>
              <w:t>、</w:t>
            </w:r>
            <w:r>
              <w:rPr>
                <w:lang w:val="en-US" w:eastAsia="zh-CN"/>
              </w:rPr>
              <w:t>平衡小人</w:t>
            </w:r>
            <w:r>
              <w:rPr/>
              <w:t>、</w:t>
            </w:r>
            <w:r>
              <w:rPr>
                <w:lang w:val="en-US" w:eastAsia="zh-CN"/>
              </w:rPr>
              <w:t>跳舞的玉米粒</w:t>
            </w:r>
            <w:r>
              <w:rPr/>
              <w:t>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szCs w:val="21"/>
              </w:rPr>
              <w:t>老师重点关注幼儿自然材料去的自然物的组合。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szCs w:val="21"/>
              </w:rPr>
              <w:t>老师重点关注益智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作游戏</w:t>
            </w:r>
            <w:r>
              <w:rPr>
                <w:rFonts w:ascii="宋体" w:hAnsi="宋体" w:cs="宋体"/>
                <w:bCs/>
                <w:szCs w:val="21"/>
              </w:rPr>
              <w:t>的情况。</w:t>
            </w:r>
          </w:p>
        </w:tc>
      </w:tr>
      <w:tr>
        <w:trPr>
          <w:trHeight w:val="76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5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语言：</w:t>
            </w:r>
            <w:r>
              <w:rPr>
                <w:rFonts w:ascii="宋体" w:hAnsi="宋体" w:cs="宋体"/>
                <w:szCs w:val="21"/>
              </w:rPr>
              <w:t>新年礼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年的来历     </w:t>
            </w:r>
            <w:r>
              <w:rPr>
                <w:color w:val="000000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</w:rPr>
              <w:t>：快乐过寒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88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班级自主活动或区域游戏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自制喂食器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图书室绘本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童话剧表演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竹君、吴金燕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竹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☀️.moent.☀️</cp:lastModifiedBy>
  <cp:lastPrinted>2023-12-25T08:12:00Z</cp:lastPrinted>
  <dcterms:modified xsi:type="dcterms:W3CDTF">2025-01-12T08:50:32Z</dcterms:modified>
  <cp:revision>57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C50059BC349108A8DADEDA951021C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IxODhjNjM1NjlhMWVjZTNlMzc0MzE2YThmODI1YWYiLCJ1c2VySWQiOiIxMTY1NTUxMzE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