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蒋朝霞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0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吕佳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陆海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曹宸逍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晓清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鲜孟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鲜孟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5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雨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2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</w:tr>
      <w:tr>
        <w:trPr>
          <w:trHeight w:val="9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42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</w:tr>
      <w:tr>
        <w:trPr>
          <w:trHeight w:val="92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表现积极爱动脑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姚易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这段时间来的松懈，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姚易珅</w:t>
            </w:r>
          </w:p>
        </w:tc>
      </w:tr>
      <w:tr>
        <w:trPr>
          <w:trHeight w:val="96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2"/>
        <w:gridCol w:w="3576"/>
        <w:gridCol w:w="2122"/>
        <w:gridCol w:w="974"/>
      </w:tblGrid>
      <w:tr>
        <w:trPr>
          <w:trHeight w:val="249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灵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灵惜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6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</w:tr>
      <w:tr>
        <w:trPr>
          <w:trHeight w:val="96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1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雨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熊浩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童丽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灵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枫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玉明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王战领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刘开良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严骏飞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惠兴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姚易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童丽丽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灵惜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枫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梓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玉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垒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王战领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徐晓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刘开良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严骏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惠兴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姚易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粕皓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柴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8"/>
        <w:gridCol w:w="2501"/>
        <w:gridCol w:w="2186"/>
        <w:gridCol w:w="2581"/>
      </w:tblGrid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1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Style14"/>
        <w:widowControl/>
        <w:shd w:fill="FFFFFF" w:val="clear"/>
        <w:spacing w:lineRule="exact" w:line="440" w:before="0" w:after="15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吕佳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杜鑫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吕佳俊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梓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鲜孟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石文杰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陆海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伍海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程紫曦</w:t>
            </w:r>
          </w:p>
        </w:tc>
      </w:tr>
    </w:tbl>
    <w:p>
      <w:pPr>
        <w:pStyle w:val="Style14"/>
        <w:widowControl/>
        <w:shd w:fill="FFFFFF" w:val="clear"/>
        <w:spacing w:lineRule="exact" w:line="440" w:before="0" w:after="15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sz w:val="30"/>
          <w:szCs w:val="30"/>
          <w:u w:val="dotted"/>
        </w:rPr>
      </w:pPr>
      <w:r>
        <w:rPr>
          <w:rFonts w:eastAsia="黑体" w:cs="宋体" w:ascii="黑体" w:hAnsi="黑体"/>
          <w:b/>
          <w:color w:val="333333"/>
          <w:spacing w:val="40"/>
          <w:sz w:val="30"/>
          <w:szCs w:val="30"/>
          <w:u w:val="dotted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Style14"/>
        <w:widowControl/>
        <w:shd w:fill="FFFFFF" w:val="clear"/>
        <w:spacing w:lineRule="exact" w:line="440" w:before="0" w:after="15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12-31T15:50:00Z</cp:lastPrinted>
  <dcterms:modified xsi:type="dcterms:W3CDTF">2025-01-12T10:58:3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AF858B98491CA67E933E15E4ABE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xOTY5MDk2OTU1ZmYxZmQ2OTY5ZjQ1YjQwNzA1MzMifQ==</vt:lpwstr>
  </property>
  <property fmtid="{D5CDD505-2E9C-101B-9397-08002B2CF9AE}" pid="5" name="commondata">
    <vt:lpwstr>commondata</vt:lpwstr>
  </property>
</Properties>
</file>