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/>
        </w:rPr>
        <w:t>王岳斌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/>
        </w:rPr>
        <w:t>体育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二（</w:t>
      </w:r>
      <w:r>
        <w:rPr>
          <w:rFonts w:cs="微软雅黑" w:ascii="Arial" w:hAnsi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68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赵子涵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23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王雅萌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文轩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根据学困生基础差的特点，精心制定一套相应的辅导内容，尽量让每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毛辰宇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7.6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父母都是打工者，孩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身又不自觉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思学习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情况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动联系孩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告知孩子的学习状况，反映问题，告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深入孩子的家庭，反馈孩子一阶段的学习情况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了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想法、困惑等，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对孩子一学期的表现进行总结、反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期不懈地对其展开以上的策略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毛辰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毛辰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赵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赵子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雅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雅萌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赵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赵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明月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明月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宋承霖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宋承霖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天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天琪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潘子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潘子硕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阙扬珈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阙扬珈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浩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浩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戚永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戚永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覃洛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覃洛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明波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明波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房俊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房俊铉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布麦热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布麦热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覃洛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覃洛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明波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明波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房俊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房俊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布麦热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布麦热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泳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泳泽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付陈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付陈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恒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恒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董梦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董梦琪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潘子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潘子硕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阙扬珈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阙扬珈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浩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浩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戚永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戚永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布麦热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布麦热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泳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泳泽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付陈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付陈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恒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恒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房俊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房俊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布麦热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布麦热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泳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泳泽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付陈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付陈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恒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恒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董梦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董梦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浩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浩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赵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赵子涵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子涵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晨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覃洛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后代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波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廷梅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浩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庆菊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董梦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拥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雅萌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薛晓乐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祝全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泳泽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茂喜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俊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红霞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月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杰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恒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慧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淳琳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彬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传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勇红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佳依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晓妹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陈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晓梅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子涵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子涵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覃洛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覃洛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波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波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浩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浩晨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朱姝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朱成胜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子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晨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淳琳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淳琳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传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传辰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佳依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佳依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承霖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波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赵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阙扬珈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天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雅萌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付陈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覃洛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恒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李浩晨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梦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承静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潘子硕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泳泽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波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承霖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房俊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耿书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天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陆承宇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波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睿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恒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戚永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何晚晴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金玥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淳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洁雯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覃洛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朱姝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付陈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泳泽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波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承霖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房俊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耿书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天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浩晨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2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月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潘子硕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泳泽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波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承霖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房俊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耿书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天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陆承宇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布麦热木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color w:val="000000"/>
          <w:u w:val="dotted"/>
          <w:shd w:fill="FFFFFF" w:val="clear"/>
        </w:rPr>
        <w:t>,</w:t>
      </w:r>
      <w:r>
        <w:rPr>
          <w:rFonts w:ascii="宋体" w:hAnsi="宋体" w:cs="宋体"/>
          <w:color w:val="000000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color w:val="000000"/>
          <w:u w:val="dotted"/>
          <w:shd w:fill="FFFFFF" w:val="clear"/>
        </w:rPr>
        <w:t>,</w:t>
      </w:r>
      <w:r>
        <w:rPr>
          <w:rFonts w:ascii="宋体" w:hAnsi="宋体" w:cs="宋体"/>
          <w:color w:val="000000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color w:val="000000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cs="宋体" w:ascii="宋体" w:hAnsi="宋体"/>
          <w:color w:val="000000"/>
          <w:u w:val="dotted"/>
          <w:shd w:fill="FFFFFF" w:val="clear"/>
        </w:rPr>
        <w:t>1</w:t>
      </w:r>
      <w:r>
        <w:rPr>
          <w:rFonts w:ascii="宋体" w:hAnsi="宋体" w:cs="宋体"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真诚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有假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演戏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cs="宋体" w:ascii="宋体" w:hAnsi="宋体"/>
          <w:color w:val="000000"/>
          <w:u w:val="dotted"/>
          <w:shd w:fill="FFFFFF" w:val="clear"/>
        </w:rPr>
        <w:t>2</w:t>
      </w:r>
      <w:r>
        <w:rPr>
          <w:rFonts w:ascii="宋体" w:hAnsi="宋体" w:cs="宋体"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接受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cs="宋体" w:ascii="宋体" w:hAnsi="宋体"/>
          <w:color w:val="000000"/>
          <w:u w:val="dotted"/>
          <w:shd w:fill="FFFFFF" w:val="clear"/>
        </w:rPr>
        <w:t>3</w:t>
      </w:r>
      <w:r>
        <w:rPr>
          <w:rFonts w:ascii="宋体" w:hAnsi="宋体" w:cs="宋体"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理解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自我学习、自我管理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u w:val="dotted"/>
        </w:rPr>
        <w:t xml:space="preserve">  </w:t>
      </w:r>
      <w:r>
        <w:rPr>
          <w:rFonts w:ascii="Arial" w:hAnsi="Arial" w:cs="Arial" w:eastAsia="Arial"/>
          <w:b/>
          <w:color w:val="00000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000000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000000"/>
          <w:u w:val="dotted"/>
        </w:rPr>
      </w:pPr>
      <w:r>
        <w:rPr>
          <w:rFonts w:cs="Arial" w:ascii="Arial" w:hAnsi="Arial"/>
          <w:b/>
          <w:color w:val="00000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5-01-12T08:16:09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7B30A0F434D8DA09C27B16A10FB2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I3NDQ1ZjQxNzk2YTA1OWJmNzY4MDQ1NTVlNjVjODEifQ==</vt:lpwstr>
  </property>
  <property fmtid="{D5CDD505-2E9C-101B-9397-08002B2CF9AE}" pid="5" name="commondata">
    <vt:lpwstr>commondata</vt:lpwstr>
  </property>
</Properties>
</file>