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芦银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某某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胡某某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某某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某某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父母离异，母亲独自抚养小孩，文化程度低，对孩子的学习不怎么关心，对孩子比较溺爱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贪玩厌学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畏难心理。</w:t>
            </w:r>
            <w:r>
              <w:rPr>
                <w:rFonts w:ascii="宋体" w:hAnsi="宋体" w:cs="宋体"/>
                <w:sz w:val="21"/>
                <w:szCs w:val="21"/>
              </w:rPr>
              <w:t>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太愿意做，</w:t>
            </w:r>
            <w:r>
              <w:rPr>
                <w:rFonts w:ascii="宋体" w:hAnsi="宋体" w:cs="宋体"/>
                <w:sz w:val="21"/>
                <w:szCs w:val="21"/>
              </w:rPr>
              <w:t>错误率高，学习成绩很不理想。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特别贪玩，课上经常会被影响，导致不听课，全程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小差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思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思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璟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璟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铭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铭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亦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亦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歆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歆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淼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梦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梦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陈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陈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溢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溢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家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家硕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静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静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艾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艾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铂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铂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桐欢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桐欢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超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超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歆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给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歆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淼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陈明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南子叶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淼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苏小兰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桐欢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彭静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静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陆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魏小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苏小兰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佑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罗盼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艾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梁代飞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婷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曾敏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陈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陈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溢晗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潘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家硕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平余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建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赵振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建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思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李宇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璟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杭天祜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苏小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卢凤尧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亦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沈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陈明丽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南子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叶昌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思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璟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铭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璟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亦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歆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淼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煜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陈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溢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家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静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艾玲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静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溢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家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静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许可</cp:lastModifiedBy>
  <cp:lastPrinted>2019-02-15T10:54:00Z</cp:lastPrinted>
  <dcterms:modified xsi:type="dcterms:W3CDTF">2025-01-09T03:13:4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15EB3384DF8A893DA8A0F41A3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