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周工作安排</w:t>
      </w:r>
      <w:r>
        <w:rPr>
          <w:rFonts w:eastAsia="黑体" w:cs="黑体" w:ascii="黑体" w:hAnsi="黑体"/>
          <w:sz w:val="32"/>
          <w:szCs w:val="32"/>
        </w:rPr>
        <w:t>(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41"/>
        <w:gridCol w:w="1090"/>
        <w:gridCol w:w="1675"/>
        <w:gridCol w:w="2769"/>
        <w:gridCol w:w="2034"/>
        <w:gridCol w:w="1725"/>
        <w:gridCol w:w="2270"/>
        <w:gridCol w:w="1214"/>
      </w:tblGrid>
      <w:tr>
        <w:trPr>
          <w:trHeight w:val="8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1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支委会暨校长办公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支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小会议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2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二年级无纸笔测试研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、二年级语数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年度课题中期评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晓虎 黄丽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博爱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5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中心完成中心总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道德与法治集体备课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年级《传统美德源远流长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德法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5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年级长跑比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组、相关年级学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田径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完成学校年度工作总结、党支部年度总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丽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任职资格培训班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2.25-12.2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丽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 xml:space="preserve">常州市实验小学（钟楼区茭蒲巷 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 xml:space="preserve">30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号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校本教研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备课组公开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高：周晓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：制定复习计划，上传云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五述及民主测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二楼教师会议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党建思政研究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各年级组排练文娱节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工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期《和爱苑》编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《和爱苑》编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观看优课教学视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科学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省前瞻项目研修活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 黄丽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南夏墅中心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组教研活动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葛利娟一年级美术《快来认识我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：理论学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体综合组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美术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音乐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体育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校本教研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低年级：集备《观察物体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至六年级：制定复习计划、理清复习重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劳动集体备课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《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T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型路口电子灯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教育集体备课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《我的理想不是梦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英语教研组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公开课教学研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徐晓英 三上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 xml:space="preserve">Unit8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《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I can do this for you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年级古诗文过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特需社团工作总结交流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外聘社团机构负责人及社团配班老师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和爱楼四楼行政会议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校长室、学生成长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星期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: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团建拓展、竞仁大先生颁奖活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体教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舜山小镇拓展基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课后服务管理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drawing>
                <wp:inline distT="0" distB="0" distL="0" distR="0">
                  <wp:extent cx="5553075" cy="1495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0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18:00Z</dcterms:created>
  <dc:creator>小瓶盖</dc:creator>
  <dc:description/>
  <dc:language>en-US</dc:language>
  <cp:lastModifiedBy>小瓶盖</cp:lastModifiedBy>
  <dcterms:modified xsi:type="dcterms:W3CDTF">2025-01-10T01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C71A1C1314B40B2CB1E8841B99D03_13</vt:lpwstr>
  </property>
  <property fmtid="{D5CDD505-2E9C-101B-9397-08002B2CF9AE}" pid="3" name="KSOProductBuildVer">
    <vt:lpwstr>2052-12.1.0.19302</vt:lpwstr>
  </property>
</Properties>
</file>