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焦溪小学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z w:val="32"/>
          <w:szCs w:val="32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上</w:t>
      </w:r>
      <w:r>
        <w:rPr>
          <w:rFonts w:ascii="黑体" w:hAnsi="黑体" w:cs="黑体" w:eastAsia="黑体"/>
          <w:sz w:val="32"/>
          <w:szCs w:val="32"/>
        </w:rPr>
        <w:t>学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eastAsia="黑体" w:cs="黑体" w:ascii="黑体" w:hAnsi="黑体"/>
          <w:sz w:val="32"/>
          <w:szCs w:val="32"/>
        </w:rPr>
        <w:t>15</w:t>
      </w:r>
      <w:r>
        <w:rPr>
          <w:rFonts w:ascii="黑体" w:hAnsi="黑体" w:cs="黑体" w:eastAsia="黑体"/>
          <w:sz w:val="32"/>
          <w:szCs w:val="32"/>
        </w:rPr>
        <w:t>周工作安排</w:t>
      </w:r>
      <w:r>
        <w:rPr>
          <w:rFonts w:eastAsia="黑体" w:cs="黑体" w:ascii="黑体" w:hAnsi="黑体"/>
          <w:sz w:val="32"/>
          <w:szCs w:val="32"/>
        </w:rPr>
        <w:t>(1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</w:rPr>
        <w:t>1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tbl>
      <w:tblPr>
        <w:tblW w:w="4950" w:type="pct"/>
        <w:jc w:val="left"/>
        <w:tblInd w:w="-13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985"/>
        <w:gridCol w:w="1089"/>
        <w:gridCol w:w="1667"/>
        <w:gridCol w:w="3348"/>
        <w:gridCol w:w="1083"/>
        <w:gridCol w:w="1733"/>
        <w:gridCol w:w="2646"/>
        <w:gridCol w:w="1267"/>
      </w:tblGrid>
      <w:tr>
        <w:trPr>
          <w:trHeight w:val="8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部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宣传报道</w:t>
            </w:r>
          </w:p>
        </w:tc>
      </w:tr>
      <w:tr>
        <w:trPr>
          <w:trHeight w:val="5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9: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11: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支委会暨校长办公室会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全体支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校长室小会议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校长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13: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15: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行政会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全体行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行政会议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校长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院士梦营地课程建设推进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 xml:space="preserve">阚亚云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 xml:space="preserve">刘宁洁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黄海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龙锦小学六楼会议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德法集体备课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一年级《我们小点声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二年级《我爱家乡山和水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一二年级任课教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相应办公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年度学校高质量发展考核培训会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二十四中天宁分校四楼会议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顾丽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第二期青年干部分组总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黄丽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虹景小学四楼教科研中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教师发展指导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:5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校三年级英语整班朗读比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英语教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三年级各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指导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区小学数学青年教师课堂教学展示活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黄歆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紫云小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指导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语文组校本教研活动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备课组公开课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低：刘建娣、顾冬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中：砍佳虹、翟晓丽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高：韩红艳、顾亚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集体备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语文老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教师发展指导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科学教研组活动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集体备课六年级《人造化肥与现代农业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科学教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科学室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: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综合组教师教研活动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集体备课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徐燕六年级美术《木版年画》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高婧楠三年级美术《我的动物朋友》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周启林三年级音乐《儿童团放哨歌》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徐玉兰四年级音乐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承薇二年级美术《青花盘》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盛莉青四年级《后滚翻》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汪中华六年级《足球》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公开课：周燕六年级音乐《爱的人间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综合学科教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美术室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音乐室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体育办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: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镇关工委工作年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顾丽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镇新时代文明实践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区科学教育实验区建设推进工作研讨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 xml:space="preserve">阚亚云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刘宁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二实小翰学校区越明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常州市教科研基地区域展示活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 xml:space="preserve">潘虹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黄会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常州市丽华新村第二小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教师发展指导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数学校本教研活动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低年级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集体备课《表内乘法和除法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》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年级：</w:t>
            </w:r>
            <w:r>
              <w:rPr>
                <w:rFonts w:ascii="宋体" w:hAnsi="宋体" w:cs="宋体"/>
                <w:sz w:val="20"/>
                <w:szCs w:val="20"/>
              </w:rPr>
              <w:t>新课标学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年级：</w:t>
            </w:r>
            <w:r>
              <w:rPr>
                <w:rFonts w:ascii="宋体" w:hAnsi="宋体" w:cs="宋体"/>
                <w:sz w:val="20"/>
                <w:szCs w:val="20"/>
              </w:rPr>
              <w:t>备课组公开课《角的度量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五年级：</w:t>
            </w:r>
            <w:r>
              <w:rPr>
                <w:rFonts w:ascii="宋体" w:hAnsi="宋体" w:cs="宋体"/>
                <w:sz w:val="20"/>
                <w:szCs w:val="20"/>
              </w:rPr>
              <w:t>课堂研讨《解决问题的策略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六年级：</w:t>
            </w:r>
            <w:r>
              <w:rPr>
                <w:rFonts w:ascii="宋体" w:hAnsi="宋体" w:cs="宋体"/>
                <w:sz w:val="20"/>
                <w:szCs w:val="20"/>
              </w:rPr>
              <w:t>新课标学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集体备课：六年级《我的第一次挣钱经历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心理健康教育集体备课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二年级《快乐好心情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六年级《感受角色责任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相关任课教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本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落实新课标 践行新教学”小学基地学校联合研讨活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 xml:space="preserve">翟彩虹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是红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常州大学附属小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教师发展指导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: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区综合实践教研活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周晓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虹景小学（四楼教科研中心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: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常州市小学数学“聚焦新课标 路行新课堂”系列研修活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张霄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智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金坛区华罗庚实验学校滨湖分校自华楼二楼大礼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113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“三新”背景下信息科技课堂教学实践活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尤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解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0: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英语教研组活动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公开课教学研讨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5A Unit 7 At weekends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（陆唯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英语教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相关班级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: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牟文娟教师发展工作室活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丁雨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朝阳新村第二小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解放路小学集团三河口分校与我校结对共建学校互动交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本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校长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: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区“我爱我班”班级文化建设暨“活力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00”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优秀班集体展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 xml:space="preserve">顾丽杰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 xml:space="preserve">刘丹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朱晓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博爱集团怡康校区报告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学生成长指导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1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本周课后服务管理人员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/>
              <w:drawing>
                <wp:inline distT="0" distB="0" distL="0" distR="0">
                  <wp:extent cx="5667375" cy="14763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5:18:00Z</dcterms:created>
  <dc:creator>小瓶盖</dc:creator>
  <dc:description/>
  <dc:language>en-US</dc:language>
  <cp:lastModifiedBy>小瓶盖</cp:lastModifiedBy>
  <dcterms:modified xsi:type="dcterms:W3CDTF">2025-01-10T00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C69A5848C4C42833492C108A3A0B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