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宋体" w:hAnsi="宋体" w:cs="黑体"/>
          <w:b/>
          <w:b/>
          <w:color w:val="333333"/>
          <w:kern w:val="0"/>
          <w:sz w:val="52"/>
          <w:szCs w:val="52"/>
        </w:rPr>
      </w:pPr>
      <w:r>
        <w:rPr>
          <w:rFonts w:cs="黑体" w:ascii="宋体" w:hAnsi="宋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" w:hAnsi="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五</w:t>
      </w:r>
      <w:r>
        <w:rPr>
          <w:rFonts w:cs="微软雅黑" w:ascii="宋体" w:hAnsi="宋体"/>
          <w:b/>
          <w:color w:val="333333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>、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六年级各班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" w:hAnsi="宋体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他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王垒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游腾浩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上课不专心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喜欢讲话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缺少积极性，作业粗心、马虎。 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"/>
          <w:color w:val="444444"/>
          <w:sz w:val="36"/>
          <w:szCs w:val="36"/>
        </w:rPr>
      </w:pPr>
      <w:r>
        <w:rPr>
          <w:rFonts w:cs="宋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家庭条件一般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val="en-US" w:eastAsia="zh-CN"/>
              </w:rPr>
              <w:t>导致孩子不喜欢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几周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生有灵活的头脑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持久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绘画毛糙，你可以更加细致地表现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少讲话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坐着做作业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20"/>
        <w:gridCol w:w="2061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一直没有完成，把学生送到家中，见到了奶奶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奶奶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家长进行了微信沟通，彼此对于学生的学习情况交换了意见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认真多了。家长也比较重视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不专心，家长来到办公室和老师进行了沟通，最近家里比较忙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Administrator</cp:lastModifiedBy>
  <cp:lastPrinted>2018-06-26T10:42:00Z</cp:lastPrinted>
  <dcterms:modified xsi:type="dcterms:W3CDTF">2025-01-10T05:09:0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0B2D3C214ACA938D840BDDF33BC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