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寒假前最后一周。即将放寒假、过新年，孩子们、家长们也逐渐按捺不住激动的心情，不过我们在了解新年各项习俗的基础上，还要注意假期里的安全。我们将与幼儿、家长一起了解假期里需要注意的各项安全内容，尤其是安全燃放烟花爆竹。同时，引导孩子有在假期里的小计划，比如规律生活，按时入睡、起床、吃饭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打年兽的传统习俗，了解来由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旧的一年即将过去，新的一年就要来到，在迎接新年的活动中体验欢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对准目标挥臂向前投掷，锻炼上下肢力量及手眼协调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寒假的安全注意事项，安安全全过寒假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安全过新年</w:t>
            </w:r>
          </w:p>
        </w:tc>
      </w:tr>
      <w:tr>
        <w:trPr>
          <w:trHeight w:val="351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第一次滑雪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情绪小怪兽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北风爷爷别神气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 xml:space="preserve"> 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三只小猪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各种各样的房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杯投影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神奇的瓶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石头铺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长城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可爱的手套、泥工雪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与幼儿之间游戏的状态，对不安全的游戏及时制止和提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气温越来越低，幼儿运动时缩手缩脚，鼓励幼儿在原地跳一跳、搓搓小手，让自己暖和起来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晶玲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关注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在自然拼搭时能否利用新投放的雪花来装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在情境表演时是否大方、自信的表演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绕桩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新年来到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幼儿生活图、日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红红火火打年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沙包、年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安全：平平安安过寒假（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教具：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周四开始放寒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平衡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寒假生活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图书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了解基本的寒假安全知识，知道不玩火、不碰电等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安安全全过寒假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批次消毒班级区域玩具，及时整理归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气温越来越低，提醒幼儿做好防寒保暖工作。</w:t>
            </w:r>
          </w:p>
        </w:tc>
      </w:tr>
      <w:tr>
        <w:trPr>
          <w:trHeight w:val="38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幼儿假期安全，不把幼儿单独留在家里。</w:t>
            </w:r>
          </w:p>
        </w:tc>
      </w:tr>
      <w:tr>
        <w:trPr>
          <w:trHeight w:val="54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晶玲 彭钰淋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8:00Z</dcterms:created>
  <dc:creator>MC SYSTEM</dc:creator>
  <dc:description/>
  <dc:language>en-US</dc:language>
  <cp:lastModifiedBy>-止于终老</cp:lastModifiedBy>
  <cp:lastPrinted>2025-01-10T16:55:00Z</cp:lastPrinted>
  <dcterms:modified xsi:type="dcterms:W3CDTF">2025-01-10T08:57:31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9C9A1724DA0B862F319CE84BB4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