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幼儿放假前的最后一周，对于寒假幼儿期待又陌生，他们知道寒假里有他们期待的春节，春节会有许多有趣的事情，可以和爸爸妈妈一起度过，放烟花、贴春联、收红包、穿新衣服等等，同时也要注意假期安全，度过一个安全、快乐的春节！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对准目标挥臂向前投掷，锻炼上下肢力量及手眼协调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打年兽的传统习俗，了解来由。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旧的一年即将过去，新的一年就要来到，在迎接新年的活动中体验欢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的安全注意事项，安安全全过寒假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天来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不怕天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手拍拍、向前冲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冬天的运动场、雪娃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纸筒投影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漂亮的雪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小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小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漂亮的围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挂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和同伴一起游戏，相互帮助相互配合，游戏结束互相分享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认真倾听音乐，休息音乐响起就就近喝水休息，休息好了再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将绘本从头到尾认真翻阅，并放回原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科探区，幼儿是否能够独自完成游戏，并将所需材料收拾到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钻爬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年来到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幼儿生活图、日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红红火火打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沙包、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安全：平平安安过寒假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教具：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周四开始放寒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拔萝卜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了解基本的寒假安全知识，知道不玩火、不碰电等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安安全全过寒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拾好幼儿的抽屉及所有个人物品，让幼儿陆续带回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多吃蔬菜和水果，尽量光盘，想要添饭跟老师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在假期里早睡早起，保持良好的作息规律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you!</cp:lastModifiedBy>
  <cp:lastPrinted>2024-11-01T16:15:00Z</cp:lastPrinted>
  <dcterms:modified xsi:type="dcterms:W3CDTF">2025-01-10T06:24:2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4837544C40E790ED3ED639D644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