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周</w:t>
      </w:r>
      <w:r>
        <w:rPr>
          <w:rFonts w:ascii="黑体" w:hAnsi="黑体" w:cs="黑体" w:eastAsia="黑体"/>
          <w:sz w:val="32"/>
          <w:szCs w:val="32"/>
        </w:rPr>
        <w:t>工作安排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7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5"/>
        <w:gridCol w:w="1202"/>
        <w:gridCol w:w="1607"/>
        <w:gridCol w:w="3360"/>
        <w:gridCol w:w="1344"/>
        <w:gridCol w:w="1645"/>
        <w:gridCol w:w="2405"/>
        <w:gridCol w:w="1200"/>
      </w:tblGrid>
      <w:tr>
        <w:trPr>
          <w:trHeight w:val="85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小学语文教师课堂教学评比培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 黄会勤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1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小会议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宁区智慧教育讲坛第一期暨非师范教师教育技术培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阚亚云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晓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区教师发展中心二楼报告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学生资助工作预审汇总上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刘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本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生成长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观课议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观课组成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教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集备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年级《上课了，好好学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年级《班级生活有规则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办公室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，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公开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《我能坚持》（执教：刘丹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任课老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二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:00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级综合督导评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相关人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/>
              </w:rPr>
              <w:t>校长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音乐：天宁区小学生三独比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兰 周燕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凉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江苏省学校卫生工作能力建设培训会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文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线上培训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江苏省小学道德与法治优质课评比活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任课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在线观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组“同课异构”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：顾晓岚、钱宇红《桥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组集体备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常州市教学成果奖培育项目展示暨天宁区“作业变革”研讨活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陶艺 是红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常州市香梅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4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7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/>
              </w:rPr>
              <w:t>区域教育高质量发展研讨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沈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二十四中天宁分校四楼报告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中小学心理教师基本功培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刘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凤凰实验小学一楼教学研讨一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天宁区小学数学优质课比赛第一轮（模拟教学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歆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另行通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综集体备课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劳动《电饭锅的使用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中年级综合《环保小卫士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教研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公开课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启林三年级音乐《顽皮的小杜鹃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文娟一年级《立定跳远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徐玉兰一年级音乐《牧童谣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周燕六年级音乐：《唱得幸福落满坡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葛利娟一年级美术：《有趣的形状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高婧楠三年级美术《动物明星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二年级《投纸飞机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汪中华六年级《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50*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往返跑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美术教室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音乐教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操场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集体备课三年级《 认识固体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体科学老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校本教研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低年级：课堂研讨《认识平均分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：课堂研讨《小数加减法》其他年级：新课标理论学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市精品乡村少年宫（国际数棋）建设调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颜建军、数棋社团学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教育实验区项目组成员校推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阚亚云  刘宁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龙锦小学一号楼六楼会议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英语教研组活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公开课教学研讨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 xml:space="preserve">徐晓英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五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Unit 4 Hobbies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各年级作业设计研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en-US"/>
              </w:rPr>
              <w:t>“</w:t>
            </w:r>
            <w:r>
              <w:rPr>
                <w:rFonts w:cs="宋体"/>
                <w:b w:val="false"/>
                <w:bCs w:val="false"/>
                <w:sz w:val="20"/>
                <w:szCs w:val="20"/>
                <w:lang w:val="en-US"/>
              </w:rPr>
              <w:t>我爱我班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  <w:lang w:val="en-US"/>
              </w:rPr>
              <w:t>”</w:t>
            </w:r>
            <w:r>
              <w:rPr>
                <w:rFonts w:cs="宋体"/>
                <w:b w:val="false"/>
                <w:bCs w:val="false"/>
                <w:sz w:val="20"/>
                <w:szCs w:val="20"/>
                <w:lang w:val="en-US"/>
              </w:rPr>
              <w:t>班队文化建设展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体班主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本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生成长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吴银花</w:t>
            </w:r>
          </w:p>
        </w:tc>
      </w:tr>
      <w:tr>
        <w:trPr>
          <w:trHeight w:val="56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/>
              </w:rPr>
              <w:t>中小学规范办学专项督查之区域督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校长室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1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中小学规范办学专项督查。</w:t>
            </w:r>
            <w:r>
              <w:rPr>
                <w:lang w:eastAsia="zh-CN"/>
              </w:rPr>
              <w:t>21</w:t>
            </w:r>
            <w:r>
              <w:rPr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>—</w:t>
            </w:r>
            <w:r>
              <w:rPr>
                <w:lang w:eastAsia="zh-CN"/>
              </w:rPr>
              <w:t>22</w:t>
            </w:r>
            <w:r>
              <w:rPr>
                <w:lang w:eastAsia="zh-CN"/>
              </w:rPr>
              <w:t>日学校自查；</w:t>
            </w:r>
            <w:r>
              <w:rPr>
                <w:lang w:eastAsia="zh-CN"/>
              </w:rPr>
              <w:t>23</w:t>
            </w:r>
            <w:r>
              <w:rPr>
                <w:lang w:eastAsia="zh-CN"/>
              </w:rPr>
              <w:t>号完成自查报告；</w:t>
            </w:r>
            <w:r>
              <w:rPr>
                <w:lang w:eastAsia="zh-CN"/>
              </w:rPr>
              <w:t>25</w:t>
            </w:r>
            <w:r>
              <w:rPr>
                <w:lang w:eastAsia="zh-CN"/>
              </w:rPr>
              <w:t>日接受区域督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新优质迎检第一轮磨课：音乐、美术、体育、信息、班队、心理（另行通知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24500" cy="1476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23:18:00Z</dcterms:created>
  <dc:creator>小瓶盖</dc:creator>
  <dc:description/>
  <dc:language>en-US</dc:language>
  <cp:lastModifiedBy>小瓶盖</cp:lastModifiedBy>
  <dcterms:modified xsi:type="dcterms:W3CDTF">2025-01-10T00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70002ADB347CCAEBE27650A12039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