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2"/>
        <w:gridCol w:w="1084"/>
        <w:gridCol w:w="1476"/>
        <w:gridCol w:w="2963"/>
        <w:gridCol w:w="1664"/>
        <w:gridCol w:w="1734"/>
        <w:gridCol w:w="2646"/>
        <w:gridCol w:w="1219"/>
      </w:tblGrid>
      <w:tr>
        <w:trPr>
          <w:trHeight w:val="8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大课间和课间操优化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周刚、顾春明、体育组专职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多媒体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本教研展示与专家指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数英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</w:t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自主完成校园安全重点工作检查清单自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上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春季教材征订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合唱社团录校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、刘丹、徐玉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录音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道德与法治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《健康看电视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德法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办公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道德与法治磨课《我们排好队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冬秀　徐晓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河口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跨学科学习学生展示研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：商讨制定复习方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启林三年级音乐《游子吟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薇四年级美术《漂亮的房间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汪中华六年级《篮球：运球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二年级《单、双脚连续向前跳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美术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音乐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体育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组教研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、公开课颜建军五年级 《从刺激到反应》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公开课张霄峰六年级 《 影响人类文明的里程碑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校本教研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理论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集体备课《我被误会了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集体备课：五年级《木笔筒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组校本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低年级：</w:t>
            </w:r>
            <w:r>
              <w:rPr>
                <w:rFonts w:ascii="宋体" w:hAnsi="宋体" w:cs="宋体"/>
                <w:sz w:val="20"/>
                <w:szCs w:val="20"/>
              </w:rPr>
              <w:t>课堂研讨《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的乘法口诀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年级：</w:t>
            </w:r>
            <w:r>
              <w:rPr>
                <w:rFonts w:ascii="宋体" w:hAnsi="宋体" w:cs="宋体"/>
                <w:sz w:val="20"/>
                <w:szCs w:val="20"/>
              </w:rPr>
              <w:t>集备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平移、旋转和轴对称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年级：</w:t>
            </w:r>
            <w:r>
              <w:rPr>
                <w:rFonts w:ascii="宋体" w:hAnsi="宋体" w:cs="宋体"/>
                <w:sz w:val="20"/>
                <w:szCs w:val="20"/>
              </w:rPr>
              <w:t>计算教学经验分享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年级：</w:t>
            </w:r>
            <w:r>
              <w:rPr>
                <w:rFonts w:ascii="宋体" w:hAnsi="宋体" w:cs="宋体"/>
                <w:sz w:val="20"/>
                <w:szCs w:val="20"/>
              </w:rPr>
              <w:t>《小数乘法和除法》质量检测研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年级：</w:t>
            </w:r>
            <w:r>
              <w:rPr>
                <w:rFonts w:ascii="宋体" w:hAnsi="宋体" w:cs="宋体"/>
                <w:sz w:val="20"/>
                <w:szCs w:val="20"/>
              </w:rPr>
              <w:t>《百分数的认识》集备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课堂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教研组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本教研模拟展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三年级整体教学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  顾海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武进区横林实验小学知行楼报告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教科研基地“数字赋能学习”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丽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北环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3360" w:right="0" w:hanging="3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3360" w:right="0" w:hanging="3360"/>
              <w:jc w:val="left"/>
              <w:rPr/>
            </w:pPr>
            <w:r>
              <w:rPr/>
              <w:drawing>
                <wp:inline distT="0" distB="0" distL="0" distR="0">
                  <wp:extent cx="5524500" cy="1504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1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/>
              <w:t>2.</w:t>
            </w:r>
            <w:r>
              <w:rPr/>
              <w:t>本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根据“校园餐”管理、校园安全专项督查的问题反馈清单及时整改，责任督学将开展回头看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对照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高质量发展绩效考核方案做好年度考核准备工作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3360" w:right="0" w:hanging="3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8:00Z</dcterms:created>
  <dc:creator>小瓶盖</dc:creator>
  <dc:description/>
  <dc:language>en-US</dc:language>
  <cp:lastModifiedBy>小瓶盖</cp:lastModifiedBy>
  <dcterms:modified xsi:type="dcterms:W3CDTF">2025-01-10T00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43C42AB34585A0CF3C9CAE08D35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