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张 红 霞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音   乐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一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bookmarkStart w:id="0" w:name="OLE_LINK2"/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朱隽亿</w:t>
            </w:r>
            <w:bookmarkEnd w:id="0"/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朱隽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同学是一个好动的男孩，喜欢打架，孩子们都不太喜欢他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上经常关注他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后多与他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平时找学生多和他玩，和他交流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朱隽亿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2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朱隽亿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家住漕桥街上，开一家小吃店，父母平时工作比较忙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所以很少有时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管教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他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导致孩子脾气不小。想干嘛就干嘛，没有自控力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平时在家不及时完成家庭作业。没有父母管教，爷爷管不住。在学校一不顺心就喜欢动手。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我已经关注了他一个学期，我的课堂上有所好转，但有时还是老毛病会犯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初议，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谈心，激励，关怀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与学生多交流，走入学生的精神世界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指导改善性格脾气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前排好队进入音乐室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准带吃的到音乐室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准带玩具到音乐室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课前要上厕所就早点去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准插嘴，说话请举手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铅笔不要带来音乐室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不要睡觉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唱歌不要大声喊叫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坐姿要端正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表演时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不准讲废话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1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要注意听音乐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1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排队要整齐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不要插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0"/>
        <w:gridCol w:w="31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能吃东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伴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玩胸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面带微笑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567"/>
        <w:gridCol w:w="1348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不要睡觉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唱歌不要大声喊叫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坐姿要端正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表演时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面带微笑唱歌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上课不准讲废话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1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eastAsia="zh-CN"/>
              </w:rPr>
              <w:t>朱隽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最近一个月在校的表现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积极了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1185"/>
        <w:gridCol w:w="3481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家情况调查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情况交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家发脾气，需要改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情况交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脾气有所改善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交流，寻找问题和改善的方向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会和同学交流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扬在校的进步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了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末复习认真一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  <w:lang w:eastAsia="zh-CN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脾气有所改善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王秀丽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校交流，寻找问题和改善的方向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朱隽亿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复习迎考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秀丽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魏骏杰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佳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佳怡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雨洋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滢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慕颜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卢煜涵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光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bookmarkStart w:id="1" w:name="OLE_LINK1"/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bookmarkEnd w:id="1"/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俐烨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崔哲宁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卜泽羽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倪静之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宇彤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苏双双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花清芷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纪俊豪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圣皓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涂梓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bookmarkStart w:id="2" w:name="OLE_LINK3"/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bookmarkEnd w:id="2"/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秦昕雨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艺涵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佳艺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梦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许鑫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王梓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韩智旭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史锦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定晨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佳艺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bookmarkStart w:id="3" w:name="OLE_LINK4"/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bookmarkEnd w:id="3"/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蒋乐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陈一凡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洋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卢煜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俐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崔哲宁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0"/>
                <w:szCs w:val="30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周圣皓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刘梦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孙佳宜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乔梓萱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史锦乐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倪静之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张艺涵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光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李俐烨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教师教育是爱的事业，没有爱就没有教育。“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>168”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爱生行动既是学习加强教师职业道德建设的有效载体，也是教师个人职业道德的展示平台。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上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学期我重点关注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朱隽亿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同学。他是小霸王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父母开店工作忙，平时属于管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形成了自我为王的感觉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。平时在学校一不顺心就要动手打人。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一学期的观察和引导，他已经有所进步，这学期我继续观察和指导他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因为我的关注，所以他在我的课上表现不错，积极举手发言，认真听讲，经常被我表演。有时表现很好的时候，我会让他带队进出音乐教室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一学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年的观察和引导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下来，孩子的脾气收敛不少，见到老师还会很有礼貌的打招呼。我为他的进步感到骄傲。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爱生行动从“心”开始，让每一位学生都感到大家庭学校的温暖和老师的关爱，我将继续努力，关爱学生！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54:52Z</dcterms:created>
  <dc:creator>Lenovo</dc:creator>
  <dc:description/>
  <dc:language>en-US</dc:language>
  <cp:lastModifiedBy>Lenovo</cp:lastModifiedBy>
  <dcterms:modified xsi:type="dcterms:W3CDTF">2025-01-10T01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C25FB18A042CEBCFC11E3470952F6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