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焦溪小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上</w:t>
      </w:r>
      <w:r>
        <w:rPr>
          <w:rFonts w:ascii="黑体" w:hAnsi="黑体" w:cs="黑体" w:eastAsia="黑体"/>
          <w:sz w:val="32"/>
          <w:szCs w:val="32"/>
        </w:rPr>
        <w:t>学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周</w:t>
      </w:r>
      <w:r>
        <w:rPr>
          <w:rFonts w:ascii="黑体" w:hAnsi="黑体" w:cs="黑体" w:eastAsia="黑体"/>
          <w:sz w:val="32"/>
          <w:szCs w:val="32"/>
        </w:rPr>
        <w:t>工作安排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4950" w:type="pct"/>
        <w:jc w:val="left"/>
        <w:tblInd w:w="-13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08"/>
        <w:gridCol w:w="1042"/>
        <w:gridCol w:w="1531"/>
        <w:gridCol w:w="2803"/>
        <w:gridCol w:w="1623"/>
        <w:gridCol w:w="2054"/>
        <w:gridCol w:w="2217"/>
        <w:gridCol w:w="1540"/>
      </w:tblGrid>
      <w:tr>
        <w:trPr>
          <w:trHeight w:val="8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部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宣传报道</w:t>
            </w:r>
          </w:p>
        </w:tc>
      </w:tr>
      <w:tr>
        <w:trPr>
          <w:trHeight w:val="5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1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支委会暨校长办公会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支委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小会议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2: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教师会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教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雨读园二楼教师会议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4: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新优质创建行政例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行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9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焦小雨污分流营地课程研讨活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项目负责人、科学专兼职教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另行通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道德与法治课堂教学研讨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《我们排好队》（执教：顾冬秀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德法任课教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二（２）教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: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6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一年级家长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一年级教师、家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各班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学生成长指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8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语文组校本教研活动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同课异构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中：黄会勤《为中华之崛起而读书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高：翟彩虹《伯牙鼓琴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跨学科学习项目组易拉宝定稿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新优质校本教研展示研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语文老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综合实践课堂教学研讨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《带你玩转焦溪古镇》（执教：周晓达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综合实践任课教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五（１）教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: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4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三年级学生家长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三年级教师、学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各班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学生成长指导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综合组教研活动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集体备课：徐玉兰一年级音乐《隆咚锵》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燕六年级音乐《步步高》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葛利娟五年级美术《画情绪 画性格》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尤焕五年级信息《穿越迷宫》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汪中华一年级《投轻物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综合组教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各功能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: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心理健康教育教师课堂教学研讨活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 xml:space="preserve">刘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北环小学二楼报告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科学教研组活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黄海龙公开课《导体与绝缘体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集体备课五年级《从刺激到反应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科学教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科学室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学美术：天宁新北区域联合教研活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承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8" w:type="dxa"/>
                <w:left w:w="8" w:type="dxa"/>
                <w:bottom w:w="8" w:type="dxa"/>
                <w:right w:w="8" w:type="dxa"/>
              </w:tblCellMar>
            </w:tblPr>
            <w:tblGrid>
              <w:gridCol w:w="1304"/>
              <w:gridCol w:w="713"/>
            </w:tblGrid>
            <w:tr>
              <w:trPr/>
              <w:tc>
                <w:tcPr>
                  <w:tcW w:w="13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新北区龙城小学行政楼一楼多媒体教室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教师发展中心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区“聚焦新课标 赋能新课堂”（统计与概率）大单元整体教学研讨活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 xml:space="preserve">顾海燕  顾赛花  张政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局前街小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数学校本教研活动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 xml:space="preserve">研讨课：《间隔排列》执教：阚亚云  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 xml:space="preserve">&amp;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主题评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新优质校本教研展示研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数学老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本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心理健康教育集体备课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五年级《考前心理调适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相关任课教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相应办公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省前瞻项目第二十七次研修活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朱晓虎 坎佳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漕桥小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教师发展指导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区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年春季教材征订工作会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阚亚云  徐晓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二十四中天宁分校四楼报告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: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4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五年级学生家长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五年级教师、学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各班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学生成长指导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: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深化学校体育改革推进会（天宁专场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刚、顾春明、盛莉青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实验小学翰学校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: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英语教研组活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吴银花公开课教学《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Unit7 At weekends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Period3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新优质教研组展示研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英语教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 xml:space="preserve">相关班级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行政会议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小学科学教学研讨会（信息科技学科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尤焕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教师发展中心二楼拍摄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区小学综合实践联校教研暨居莉丹名师工作室活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黄会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博爱小学（丽华校区）报告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本周课后服务管理人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709930</wp:posOffset>
                      </wp:positionV>
                      <wp:extent cx="1625600" cy="196850"/>
                      <wp:effectExtent l="0" t="0" r="0" b="0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e54c5e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97.9pt;margin-top:55.9pt;width:0pt;height:0pt" type="_x0000_t32">
                      <v:stroke color="#e54c5e" weight="284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572125" cy="14859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21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8:00Z</dcterms:created>
  <dc:creator>小瓶盖</dc:creator>
  <dc:description/>
  <dc:language>en-US</dc:language>
  <cp:lastModifiedBy>小瓶盖</cp:lastModifiedBy>
  <dcterms:modified xsi:type="dcterms:W3CDTF">2025-01-10T00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BC43205904005B38D4289F524846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