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承秀华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陈明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赵锦涛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莫府云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转变学生的思想观念，与家长多</w:t>
            </w:r>
            <w:r>
              <w:rPr>
                <w:rFonts w:ascii="宋体;SimSun" w:hAnsi="宋体;SimSun" w:cs="宋体;SimSun"/>
                <w:sz w:val="24"/>
              </w:rPr>
              <w:t>沟</w:t>
            </w:r>
            <w:r>
              <w:rPr>
                <w:rFonts w:ascii="宋体;SimSun" w:hAnsi="宋体;SimSun" w:cs="宋体;SimSun"/>
                <w:sz w:val="24"/>
              </w:rPr>
              <w:t>通，争取家校合力，培养学生的学习兴趣，转变学习态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立“手拉于“互助小组，以优带差，辅导帮助他们，利用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利用课余时间来为他们补差辅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及时鼓励表扬，树土学习信心，课堂上多提问，引导他们多发言，同时加强阅读理</w:t>
            </w: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>和习作表达方面的训练，争取成绩有所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赵锦涛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父母忙碌</w:t>
            </w:r>
            <w:r>
              <w:rPr>
                <w:rFonts w:cs="宋体;SimSun" w:ascii="宋体;SimSun" w:hAnsi="宋体;SimSun"/>
                <w:color w:val="444444"/>
              </w:rPr>
              <w:t>,</w:t>
            </w:r>
            <w:r>
              <w:rPr>
                <w:rFonts w:ascii="宋体;SimSun" w:hAnsi="宋体;SimSun" w:cs="宋体;SimSun"/>
                <w:color w:val="444444"/>
              </w:rPr>
              <w:t>平时跟随爷爷奶奶生活</w:t>
            </w:r>
            <w:r>
              <w:rPr>
                <w:rFonts w:cs="宋体;SimSun" w:ascii="宋体;SimSun" w:hAnsi="宋体;SimSun"/>
                <w:color w:val="444444"/>
              </w:rPr>
              <w:t>.</w:t>
            </w:r>
            <w:r>
              <w:rPr>
                <w:rFonts w:ascii="宋体;SimSun" w:hAnsi="宋体;SimSun" w:cs="宋体;SimSun"/>
                <w:color w:val="444444"/>
              </w:rPr>
              <w:t>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智力</w:t>
            </w:r>
            <w:r>
              <w:rPr>
                <w:rFonts w:ascii="宋体;SimSun" w:hAnsi="宋体;SimSun" w:cs="宋体;SimSun"/>
                <w:color w:val="444444"/>
              </w:rPr>
              <w:t>一般，基础很差，上课不爱动脑，学习上</w:t>
            </w:r>
            <w:r>
              <w:rPr>
                <w:rFonts w:ascii="宋体;SimSun" w:hAnsi="宋体;SimSun" w:cs="宋体;SimSun"/>
                <w:color w:val="444444"/>
              </w:rPr>
              <w:t>缺乏</w:t>
            </w:r>
            <w:r>
              <w:rPr>
                <w:rFonts w:ascii="宋体;SimSun" w:hAnsi="宋体;SimSun" w:cs="宋体;SimSun"/>
                <w:color w:val="444444"/>
              </w:rPr>
              <w:t>积极性与主动性，作业拖拉，</w:t>
            </w:r>
            <w:r>
              <w:rPr>
                <w:rFonts w:ascii="宋体;SimSun" w:hAnsi="宋体;SimSun" w:cs="宋体;SimSun"/>
                <w:color w:val="444444"/>
              </w:rPr>
              <w:t>错误</w:t>
            </w:r>
            <w:r>
              <w:rPr>
                <w:rFonts w:ascii="宋体;SimSun" w:hAnsi="宋体;SimSun" w:cs="宋体;SimSun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每天</w:t>
            </w:r>
            <w:r>
              <w:rPr>
                <w:rFonts w:ascii="宋体;SimSun" w:hAnsi="宋体;SimSun" w:cs="宋体;SimSun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督促</w:t>
            </w:r>
            <w:r>
              <w:rPr>
                <w:rFonts w:ascii="宋体;SimSun" w:hAnsi="宋体;SimSun" w:cs="宋体;SimSun"/>
                <w:color w:val="444444"/>
              </w:rPr>
              <w:t>家长务必每天检查作业，</w:t>
            </w:r>
            <w:r>
              <w:rPr>
                <w:rFonts w:ascii="宋体;SimSun" w:hAnsi="宋体;SimSun" w:cs="宋体;SimSun"/>
                <w:color w:val="444444"/>
              </w:rPr>
              <w:t>让</w:t>
            </w:r>
            <w:r>
              <w:rPr>
                <w:rFonts w:ascii="宋体;SimSun" w:hAnsi="宋体;SimSun" w:cs="宋体;SimSun"/>
                <w:color w:val="444444"/>
              </w:rPr>
              <w:t>孩子养成好的作业</w:t>
            </w:r>
            <w:r>
              <w:rPr>
                <w:rFonts w:ascii="宋体;SimSun" w:hAnsi="宋体;SimSun" w:cs="宋体;SimSun"/>
                <w:color w:val="444444"/>
              </w:rPr>
              <w:t>习惯</w:t>
            </w:r>
            <w:r>
              <w:rPr>
                <w:rFonts w:ascii="宋体;SimSun" w:hAnsi="宋体;SimSun" w:cs="宋体;SimSun"/>
                <w:color w:val="444444"/>
              </w:rPr>
              <w:t>。</w:t>
            </w:r>
            <w:r>
              <w:rPr>
                <w:rFonts w:ascii="宋体;SimSun" w:hAnsi="宋体;SimSun" w:cs="宋体;SimSun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及时</w:t>
            </w:r>
            <w:r>
              <w:rPr>
                <w:rFonts w:ascii="宋体;SimSun" w:hAnsi="宋体;SimSun" w:cs="宋体;SimSun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帮教结对</w:t>
            </w:r>
            <w:r>
              <w:rPr>
                <w:rFonts w:ascii="宋体;SimSun" w:hAnsi="宋体;SimSun" w:cs="宋体;SimSun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的积极热心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不足之处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期努力的方向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明瑞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明瑞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写工整，写正确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作业不拖拉，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时完成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府云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府云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为习惯的自我约束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钰航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钰航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欣语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窍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欣语</w:t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梓禹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梓禹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质量，少写错别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府云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府云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府云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府云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 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梓禹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梓禹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 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府云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府云 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妮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家庭情况，在家是谁照顾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建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涛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边亲朋好友是否关心孩子？孩子在家孩子学习是否积极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祥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旭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府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在家学习情况，是谁辅导孩子作业，遇到困难怎么办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献江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0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涛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祥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5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祥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妮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取得好成绩的方法与技巧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建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涛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环境的营造与学习习惯的培养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祥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学习上遇到的困难提供挑战困难的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旭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府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习惯的养成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献江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4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银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每次练习的错误分析，与父母沟通指导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杰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9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翁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11</w:t>
      </w:r>
      <w:r>
        <w:rPr/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妮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孩子的生活环境，了解孩子的学习情况，与父母进行沟通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建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骏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孩子的信任，增强孩子的学习兴趣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龙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专注力的培养；提升思考力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旭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府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错误率较高，回家家长需要多加关注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献江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2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浩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峰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7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祥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妮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表现与父母沟通以及学习方法的指导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建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答题的规范性指导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龙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好的学习方法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旭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府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意孩子的品行教育，希望家长协助管理，学习要主动积极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献江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妮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交谈，找到孩子学习困难点，分析薄弱环节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晨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杨佳妮 赵锦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晨曦 陈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明瑞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赵锦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莫府云 杨佳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晨曦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杨佳妮 张晨曦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赵锦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赵锦涛 张晨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杨佳妮 赵锦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赵俊杰 张晨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杨佳妮 莫府云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欣宇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 张晨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莫府云 赵锦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晨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杨佳妮 赵锦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妮 赵锦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妍</w:t>
            </w:r>
            <w:r>
              <w:rPr>
                <w:rFonts w:ascii="宋体;SimSun" w:hAnsi="宋体;SimSun" w:cs="宋体;SimSun"/>
                <w:kern w:val="0"/>
                <w:sz w:val="24"/>
              </w:rPr>
              <w:t>菲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祁思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府云  张晨曦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 赵锦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府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张晨曦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妮 赵锦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松 张梓禹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张梓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宇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晨 杨佳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府云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涛 魏俊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曦  赵锦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11</w:t>
      </w:r>
      <w:r>
        <w:rPr/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府云 杨佳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曦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禹 张晨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 杨佳妮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 张晨曦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莫府云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俊辉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曦 莫府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妮 张梓禹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杨佳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莫府云  魏俊辉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涛 张梓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涛 张梓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府云  程明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曦 赵锦涛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4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妮 赵锦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曦 曾宇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莫府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 江晨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 赵锦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家俊 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钰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府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杨佳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锦涛 赵锦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府云 杨佳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曦 赵锦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单元练习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莫府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佳妮魏俊辉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归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妮 张梓禹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看拼音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禹 张晨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府云 杨佳妮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在“</w:t>
      </w:r>
      <w:r>
        <w:rPr>
          <w:rFonts w:cs="宋体;SimSun" w:ascii="宋体;SimSun" w:hAnsi="宋体;SimSun"/>
          <w:sz w:val="28"/>
          <w:szCs w:val="28"/>
          <w:lang w:bidi="ar"/>
        </w:rPr>
        <w:t>168”</w:t>
      </w:r>
      <w:r>
        <w:rPr>
          <w:rFonts w:ascii="宋体;SimSun" w:hAnsi="宋体;SimSun" w:cs="宋体;SimSun"/>
          <w:sz w:val="28"/>
          <w:szCs w:val="28"/>
          <w:lang w:bidi="ar"/>
        </w:rPr>
        <w:t>爱生行动活动中，我深深体会到要转变一位天资较差的学生，因难是相当的多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“</w:t>
      </w:r>
      <w:r>
        <w:rPr>
          <w:rFonts w:cs="宋体;SimSun" w:ascii="宋体;SimSun" w:hAnsi="宋体;SimSun"/>
          <w:sz w:val="28"/>
          <w:szCs w:val="28"/>
          <w:lang w:bidi="ar"/>
        </w:rPr>
        <w:t>168”</w:t>
      </w:r>
      <w:r>
        <w:rPr>
          <w:rFonts w:ascii="宋体;SimSun" w:hAnsi="宋体;SimSun" w:cs="宋体;SimSun"/>
          <w:sz w:val="28"/>
          <w:szCs w:val="28"/>
          <w:lang w:bidi="ar"/>
        </w:rPr>
        <w:t>爱生行动，让我体会到要为学困生树立信心，消除他</w:t>
      </w:r>
      <w:r>
        <w:rPr>
          <w:rFonts w:cs="宋体;SimSun" w:ascii="宋体;SimSun" w:hAnsi="宋体;SimSun"/>
          <w:sz w:val="28"/>
          <w:szCs w:val="28"/>
          <w:lang w:bidi="ar"/>
        </w:rPr>
        <w:br/>
      </w:r>
      <w:r>
        <w:rPr>
          <w:rFonts w:ascii="宋体;SimSun" w:hAnsi="宋体;SimSun" w:cs="宋体;SimSun"/>
          <w:sz w:val="28"/>
          <w:szCs w:val="28"/>
          <w:lang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p>
      <w:pPr>
        <w:pStyle w:val="Normal"/>
        <w:widowControl/>
        <w:ind w:firstLine="760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2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5-01-10T06:40:00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