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上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周工作安排</w:t>
      </w:r>
      <w:r>
        <w:rPr>
          <w:rFonts w:eastAsia="黑体" w:cs="黑体" w:ascii="黑体" w:hAnsi="黑体"/>
          <w:sz w:val="32"/>
          <w:szCs w:val="32"/>
        </w:rPr>
        <w:t>(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65"/>
        <w:gridCol w:w="1059"/>
        <w:gridCol w:w="1675"/>
        <w:gridCol w:w="2875"/>
        <w:gridCol w:w="1559"/>
        <w:gridCol w:w="1734"/>
        <w:gridCol w:w="2645"/>
        <w:gridCol w:w="1206"/>
      </w:tblGrid>
      <w:tr>
        <w:trPr>
          <w:trHeight w:val="8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80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1: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语文、数学、英语阶段学业质量常规调研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师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（另行通知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1.: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创建常州市书法教育实验区启动仪式的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金建瑛 朱嘉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东坡小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教育局组织现场审查供应商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周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区政府、各供应商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5: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心理健康教研活动暨沙盘督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问职业培训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健康教育集体备课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年级《法律保护我们健康成长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博小集团三年发展规划论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博爱小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组校本教研活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.4-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年级随堂进行阅读调研（本周完成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分组集备：复习研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教研组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规例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科学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科学室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德法集体备课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年级《学习有乐趣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实践集体备课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年级《家乡新变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相关任课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本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市小学综合实践教研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会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雕庄中心小学圆梦楼五楼报告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备课组活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商讨并制定复习计划，明确复习重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小学劳动教研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坎佳虹　徐晓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龙锦小学一楼少年科学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教研组活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商定期末复习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完成一二年级无纸笔测试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一二年级语数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本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周课后服务管理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6229350" cy="1457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18:00Z</dcterms:created>
  <dc:creator>小瓶盖</dc:creator>
  <dc:description/>
  <dc:language>en-US</dc:language>
  <cp:lastModifiedBy>小瓶盖</cp:lastModifiedBy>
  <dcterms:modified xsi:type="dcterms:W3CDTF">2025-01-10T01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1460C8FF0426697A2AE43EA1CAF7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