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52"/>
          <w:szCs w:val="52"/>
        </w:rPr>
        <w:t xml:space="preserve"> 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教师姓名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val="en-US" w:eastAsia="zh-CN"/>
        </w:rPr>
        <w:t>杨洁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任教学科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英语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任教班级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val="en-US" w:eastAsia="zh-CN"/>
        </w:rPr>
        <w:t>三</w:t>
      </w: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</w:rPr>
        <w:t xml:space="preserve">        </w:t>
      </w: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jc w:val="center"/>
        <w:rPr>
          <w:rFonts w:ascii="Arial" w:hAnsi="Arial" w:cs="微软雅黑"/>
          <w:color w:val="333333"/>
          <w:kern w:val="0"/>
          <w:sz w:val="28"/>
          <w:szCs w:val="28"/>
        </w:rPr>
      </w:pPr>
      <w:r>
        <w:rPr>
          <w:rFonts w:cs="微软雅黑" w:ascii="Arial" w:hAnsi="Arial"/>
          <w:color w:val="333333"/>
          <w:kern w:val="0"/>
          <w:sz w:val="28"/>
          <w:szCs w:val="28"/>
          <w:lang w:eastAsia="zh-CN"/>
        </w:rPr>
        <w:t>2024</w:t>
      </w:r>
      <w:r>
        <w:rPr>
          <w:rFonts w:ascii="Arial" w:hAnsi="Arial" w:cs="微软雅黑"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微软雅黑"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微软雅黑"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 </w:t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72"/>
          <w:szCs w:val="72"/>
        </w:rPr>
      </w:pPr>
      <w:r>
        <w:rPr>
          <w:rFonts w:cs="Arial" w:ascii="Arial" w:hAnsi="Arial"/>
          <w:b/>
          <w:color w:val="333333"/>
          <w:kern w:val="0"/>
          <w:sz w:val="72"/>
          <w:szCs w:val="72"/>
        </w:rPr>
      </w:r>
    </w:p>
    <w:p>
      <w:pPr>
        <w:pStyle w:val="Normal"/>
        <w:spacing w:lineRule="auto" w:line="72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动倡导每一位教师关心、帮助至少一名困难学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auto" w:line="7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漕桥小学倡导每一位教师加入志愿者服务队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“服务学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服务社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社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自然”为主要内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依托学校工会组建的志愿者服务中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根据学生、家长、社区的实际需求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断拓展服务项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广泛开展“立足岗位比贡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她人多奉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服务社区要争先”的学雷锋志愿服务活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得到了广大教师的大力支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做了许多实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赢得了社会的赞誉。</w:t>
      </w:r>
    </w:p>
    <w:p>
      <w:pPr>
        <w:pStyle w:val="Normal"/>
        <w:spacing w:lineRule="auto" w:line="720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志愿者服务的宗旨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弘扬志愿精神服务学生百姓</w:t>
      </w:r>
    </w:p>
    <w:p>
      <w:pPr>
        <w:pStyle w:val="Normal"/>
        <w:spacing w:lineRule="auto" w:line="7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行动的目标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不让一名学生掉队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构建和谐教育</w:t>
      </w:r>
    </w:p>
    <w:p>
      <w:pPr>
        <w:pStyle w:val="Normal"/>
        <w:spacing w:lineRule="exact" w:line="600"/>
        <w:ind w:firstLine="674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57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6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7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19"/>
        <w:gridCol w:w="1999"/>
        <w:gridCol w:w="2601"/>
        <w:gridCol w:w="1941"/>
      </w:tblGrid>
      <w:tr>
        <w:trPr>
          <w:trHeight w:val="644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刘若曦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何梓涵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张泽宇</w:t>
            </w:r>
          </w:p>
        </w:tc>
      </w:tr>
      <w:tr>
        <w:trPr>
          <w:trHeight w:val="144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ind w:firstLine="2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习缺少积极性，作业拖拉现象比较严重，英语背诵和默写过不了关。家长平时对孩子不负责。</w:t>
            </w:r>
          </w:p>
        </w:tc>
      </w:tr>
      <w:tr>
        <w:trPr>
          <w:trHeight w:val="858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课外辅导。有时间就向她了解课堂知识掌握怎么样？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优带差。发挥优生的优势，利用“一帮一”帮助她在学校里，介绍方法让她懂得怎样学，激起她的学习兴趣。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课堂上创造机会让后进生多表现，让她们多动脑，动口，体验英语学习的乐趣，使她们爱上英语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采用激励机制，对孩子的每一点进步都给予肯定，并鼓励其继续进取，让她体验成功感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充分了解现行学习情况，教给正确学习方法，使她们朝正确方向发展；改善她学习情况，提高学习成绩；对她可以适当放宽一些学习要求；作业要求也可以分层，尽量简单好做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了解学生家庭情况，及时与家长联系，督促家长共同合作，协助解决后进生的学习问题。</w:t>
            </w:r>
          </w:p>
        </w:tc>
      </w:tr>
      <w:tr>
        <w:trPr>
          <w:trHeight w:val="98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”个人计划</w:t>
      </w:r>
    </w:p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3"/>
        <w:gridCol w:w="196"/>
        <w:gridCol w:w="1330"/>
        <w:gridCol w:w="825"/>
        <w:gridCol w:w="870"/>
        <w:gridCol w:w="2041"/>
        <w:gridCol w:w="1214"/>
        <w:gridCol w:w="1530"/>
      </w:tblGrid>
      <w:tr>
        <w:trPr/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tabs>
                <w:tab w:val="clear" w:pos="420"/>
                <w:tab w:val="left" w:pos="402" w:leader="none"/>
                <w:tab w:val="center" w:pos="669" w:leader="none"/>
              </w:tabs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刘若曦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情况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家长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回家不怎么督促作业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问题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刘若曦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同学基础差，学习态度差，作业经常不完成或者就是完成的质量差，只是敷衍了事，开学初教育几次都没有效果。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策略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果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没有完成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与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家长进行了沟通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继续在学校补出来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周末作业又一次不完成，继续叫家长来沟通。放学后留在教室完成作业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完成了，学习就显得轻松了许多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上课让他回答问题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他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也比较积极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学习积极性提高很多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时刻关注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他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的学习情况，只要稍有放松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他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就会松懈，作业就会有不完成的情况。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95"/>
        <w:gridCol w:w="4921"/>
        <w:gridCol w:w="2403"/>
      </w:tblGrid>
      <w:tr>
        <w:trPr>
          <w:trHeight w:val="68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9.2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何梓涵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怎么没有完成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放学前补好了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9.2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张泽宇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默写这么这么差，默写单词是有方法的，要记住老师教的方法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默字情况稍有好转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9.2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若曦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不可以随便说话，这样听课会没有效果的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9.29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月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若曦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周末作业怎么又不完成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把作业补出来了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9.3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若曦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下课后除了适当的休息外，应该快点把作业完成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认真坐着做作业，完成后还去督促别人的。 </w:t>
            </w:r>
          </w:p>
        </w:tc>
      </w:tr>
      <w:tr>
        <w:trPr>
          <w:trHeight w:val="2046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0.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若曦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充习题怎么没有及时改？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放学前补好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0.1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张泽宇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时认真听讲才有效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0.1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张泽宇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落后了许多，要多花功夫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背书情况稍有好转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0.1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张泽宇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昨天作业怎么又不完成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把作业补出来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0.2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张泽宇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态度要端正，字迹要写清楚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认真坐着做作业，完成后还去督促别人的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0.2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何梓涵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最近背书比较慢，要抓紧啊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老师，我知道了，我会快点背书的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背书情况有所好转。 </w:t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1.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何梓涵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的时候要认真听讲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听课态度端正一些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1.1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张泽宇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不会做的话可以找老师或同学指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遇到不会做的题目去请教班干部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1.19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月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若曦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老师讲过的题目怎么都没改好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不会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我来教你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再次指导后改正了错题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1.1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张泽宇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你的字要写端正些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好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写字稍端正些，过后又是老样子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1.1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张泽宇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作业你还没有完成呢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我放学前背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背完了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2.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若曦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的时候要认真听讲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听课态度端正一些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2.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何梓涵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不会做的话可以找老师或同学指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遇到不会做的题目去请教班干部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2.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张泽宇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老师讲过的题目怎么都没改好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不会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我来教你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再次指导后改正了错题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2.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张泽宇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你的字要写端正些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好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写字稍端正些，过后又是老样子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2.1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若曦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作业你还没有完成呢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我放学前背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检查前背完了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tbl>
      <w:tblPr>
        <w:tblW w:w="1008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43"/>
        <w:gridCol w:w="1938"/>
        <w:gridCol w:w="4045"/>
        <w:gridCol w:w="1862"/>
      </w:tblGrid>
      <w:tr>
        <w:trPr>
          <w:trHeight w:val="667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</w:tr>
      <w:tr>
        <w:trPr>
          <w:trHeight w:val="228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9.22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张泽宇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学生作业没有完成，电话家长过来了解情况，并且进行沟通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长意识到孩子的学习状况差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9.27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电话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若曦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一直没有完成，把学生送到家中，见到了爸爸，说明了情况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爸爸了解了情况，批评了学生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9.2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何梓涵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和家长进行了电话沟通，孩子的学习情况有所好转，要坚持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学生上课积极性提高了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0.27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张泽宇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和家长进行了微信沟通，批评家长允许孩子每天玩手机的行为，建议收起手机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要再督促提醒。 </w:t>
            </w:r>
          </w:p>
        </w:tc>
      </w:tr>
      <w:tr>
        <w:trPr>
          <w:trHeight w:val="2393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1.2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若曦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长来到办公室和老师进行了沟通，最近家里比较忙，学生的作业又不完成了，默写也不理想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积极配合老师的工作，有情况及时沟通。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张泽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若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终于背完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何梓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了很多遍才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张泽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若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张泽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重新默写后正确率提高很多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若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儿歌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理解名词的复数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何梓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儿歌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如何理解阅读理解的题目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张泽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若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完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张泽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何梓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若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改正作业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何梓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重新默写后正确率提高很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若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儿歌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动词的三单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何梓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儿歌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动词的三单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张泽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儿歌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动词的三单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张泽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改正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1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张泽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1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若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儿歌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学会字母儿歌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1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张泽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儿歌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字母儿歌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1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何梓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准确率提高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1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若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掉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1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何梓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1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若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完成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1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何梓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完成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  <w:r>
        <w:br w:type="page"/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2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何梓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2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张泽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字母书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基本掌握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张泽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字母书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基本掌握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2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若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准确率提高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若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掉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2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何梓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何梓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2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张泽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68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1649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做好后进生转化工作，必须全面调查了解学生，对其各方面情况做到心中有数，这是做好转化工作的基础。要充满信心地去亲近她们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成为学生真正的 “朋友”和 “知心人”，并进一步认真、仔细地分析后进生后进的原因。在我的这一年的工作中</w:t>
            </w:r>
            <w:r>
              <w:rPr>
                <w:rFonts w:cs="宋体" w:ascii="宋体" w:hAnsi="宋体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</w:rPr>
              <w:t>我主要从以下几个方面在给后进生做辅导</w:t>
            </w:r>
            <w:r>
              <w:rPr>
                <w:rFonts w:cs="宋体" w:ascii="宋体" w:hAnsi="宋体"/>
                <w:kern w:val="0"/>
                <w:sz w:val="24"/>
              </w:rPr>
              <w:t xml:space="preserve">: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一、关心、爱护后进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任何学生、任何人都有优点和缺点，对于优生的优点是显而易见的，而对后进生则易发现其缺点，而看不到其优点，这种现象是不利于学生进步的。作为老师，应尊重她们，进可能地去发现她们的闪光点，爱她们，爱是具体的，渗透在对学生的一言一行中，慢慢地去感动、感化学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关爱后进生，就是真正做到以情动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真诚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二字，教师不应该有丝毫虚伪与欺哄，一旦学生发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有假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，那么教师所做的一切都会被看作是在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演戏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，因为她们缺少辨别能力，她们会说：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老师是说给我们听的，才不是那么回事。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 xml:space="preserve">结果是真的也变成假的了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接受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 xml:space="preserve">，即能感受后进生在学习过程中的各种心理表现和看法，如对学习的畏惧、犹豫、满足、冷漠，错误的想法和指责等，信任后进生，鼓励她们自由讨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理解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二字，即通过学生的眼睛看事物。正所谓外因通过内因起作用，教育者对后进生的厚爱定会使她们实现向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自我学习、自我管理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的转变。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该用发展的眼光来看待学生：差生的今天比她的昨天更好，即使不然，也应相信她的明天会比今天好。虽然她们有缺点，但她们同样懂得爱，而且更需要爱。后进生也是孩子，厌恶、责骂只能适得其反，她们应享有同其它学生同样的平等和民主，也应享受到优秀学生在老师那儿得到的爱。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spacing w:lineRule="exact" w:line="300"/>
        <w:ind w:right="480" w:hanging="0"/>
        <w:rPr>
          <w:rFonts w:ascii="Arial" w:hAnsi="Arial" w:eastAsia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27:00Z</dcterms:created>
  <dc:creator>MC SYSTEM</dc:creator>
  <dc:description/>
  <dc:language>en-US</dc:language>
  <cp:lastModifiedBy>Administrator</cp:lastModifiedBy>
  <cp:lastPrinted>2018-12-25T12:12:00Z</cp:lastPrinted>
  <dcterms:modified xsi:type="dcterms:W3CDTF">2025-01-10T02:0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10514A4854B5B958D0C9AC7452C4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UzNzllNzUwZWM2MmFhYjIwZDQxNDc5Y2UxNzMyZDQifQ==</vt:lpwstr>
  </property>
  <property fmtid="{D5CDD505-2E9C-101B-9397-08002B2CF9AE}" pid="5" name="commondata">
    <vt:lpwstr>commondata</vt:lpwstr>
  </property>
</Properties>
</file>