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焦溪小学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上</w:t>
      </w:r>
      <w:r>
        <w:rPr>
          <w:rFonts w:ascii="黑体" w:hAnsi="黑体" w:cs="黑体" w:eastAsia="黑体"/>
          <w:sz w:val="32"/>
          <w:szCs w:val="32"/>
        </w:rPr>
        <w:t>学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第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周</w:t>
      </w:r>
      <w:r>
        <w:rPr>
          <w:rFonts w:ascii="黑体" w:hAnsi="黑体" w:cs="黑体" w:eastAsia="黑体"/>
          <w:sz w:val="32"/>
          <w:szCs w:val="32"/>
        </w:rPr>
        <w:t>工作安排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8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tbl>
      <w:tblPr>
        <w:tblW w:w="4950" w:type="pct"/>
        <w:jc w:val="left"/>
        <w:tblInd w:w="-13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05"/>
        <w:gridCol w:w="2"/>
        <w:gridCol w:w="1066"/>
        <w:gridCol w:w="6"/>
        <w:gridCol w:w="1650"/>
        <w:gridCol w:w="2775"/>
        <w:gridCol w:w="6"/>
        <w:gridCol w:w="1656"/>
        <w:gridCol w:w="6"/>
        <w:gridCol w:w="1723"/>
        <w:gridCol w:w="2648"/>
        <w:gridCol w:w="6"/>
        <w:gridCol w:w="1263"/>
        <w:gridCol w:w="6"/>
      </w:tblGrid>
      <w:tr>
        <w:trPr>
          <w:trHeight w:val="8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部门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宣传报道</w:t>
            </w:r>
          </w:p>
        </w:tc>
      </w:tr>
      <w:tr>
        <w:trPr>
          <w:trHeight w:val="52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zh-CN"/>
              </w:rPr>
              <w:t>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:0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:0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紫云小学办学阶段成果展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沈波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紫云小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12: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教师会议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教师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雨读园二楼教师会议室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5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15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新优质创建行政例会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行政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:3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16: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从红船到飞船”大中小思政课一体化共同体活动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颜建军　张霄峰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６名学生代表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二十四中天宁分校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0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人报告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科学组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11: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区教师发展中心调研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师生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徐晓英</w:t>
            </w:r>
          </w:p>
        </w:tc>
      </w:tr>
      <w:tr>
        <w:trPr>
          <w:trHeight w:val="113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德法集体备课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三年级《生命最宝贵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四年级《我的家庭贡献与责任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相关任课教师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相应办公室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语文组教研活动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自主观看学习省小学语文主题研讨活动（线上，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10.28-2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各年级跨学科学习推进交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语文老师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雨读园多媒体教室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师发展指导中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综合教研组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公开课：高婧楠三年级美术《动物明星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徐燕四年级美术《鱼的纹样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体育 汪中华《障碍跑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集体备课：徐玉兰一年级音《牧童谣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陈文娟五年级《投实心球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综合教师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美术室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操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宁区小学美术联校教研暨王晓杰名师工作室活动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薇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雕庄中心小学新大楼三楼美术教室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劳动集体备课：六年级《兔子灯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心理健康教育：观看微课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相关任课教师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相应办公室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0: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学教研组活动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公开课张政三年级《 认识固体》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、集体备课六年级《 影响人类文明的里程碑》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科学教师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验室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天宁区“争做‘四个自信’好队员”主题宣讲比赛（第二轮：现场宣讲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钱佳熠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红梅实验小学五楼会议室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学生成长指导中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小记者培训活动（非遗手工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小记者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雨读园多媒体教室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学生成长指导中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翟彩虹</w:t>
            </w:r>
          </w:p>
        </w:tc>
      </w:tr>
      <w:tr>
        <w:trPr>
          <w:trHeight w:val="55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数学校本教研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公开课教学：四５《可能性》（执教：张霄峰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理论学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数学教师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四５教室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行政会议室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丁文倩</w:t>
            </w:r>
          </w:p>
        </w:tc>
      </w:tr>
      <w:tr>
        <w:trPr>
          <w:trHeight w:val="55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: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天宁区智慧教育下小学数学“综合与实践”领域教学研讨暨蒋秀子工作室活动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刘丹怡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第二实验小学翰学校区二楼越朗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: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郑陆片区联校教研活动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英语教师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三河口小学录播室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3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常州市小学综合实践活动区域展示培训研讨活动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徐嘉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横林实验小学尚越楼四楼观摩教室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天宁区“争做‘四个自信’好队员”主题宣讲比赛（第二轮：现场宣讲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黄会勤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红梅实验小学五楼会议室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学生成长指导中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575" w:hRule="atLeast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五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心理委员培训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五六年级心理委员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雨读园多媒体教室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学生成长指导中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朱嘉文</w:t>
            </w:r>
          </w:p>
        </w:tc>
      </w:tr>
      <w:tr>
        <w:trPr>
          <w:trHeight w:val="575" w:hRule="atLeas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常州市小学英语“聚焦学业质量，精准课堂教学”的专题研讨活动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刘宁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武进区星河实验小学分校（原周家巷小学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小学心理“抗逆力”主题研讨活动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刘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戚墅堰东方小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内社团创新优第一次模拟展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各社团负责老师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本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校长室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学生成长指导中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2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本周课后服务管理人员</w:t>
            </w:r>
            <w:r>
              <w:rPr/>
              <w:drawing>
                <wp:inline distT="0" distB="0" distL="0" distR="0">
                  <wp:extent cx="5514975" cy="14859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49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2.10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30-31</w:t>
            </w:r>
            <w:r>
              <w:rPr>
                <w:lang w:eastAsia="zh-CN"/>
              </w:rPr>
              <w:t>日迎接市</w:t>
            </w:r>
            <w:r>
              <w:rPr>
                <w:lang w:eastAsia="zh-CN"/>
              </w:rPr>
              <w:t>2024</w:t>
            </w:r>
            <w:r>
              <w:rPr>
                <w:lang w:eastAsia="zh-CN"/>
              </w:rPr>
              <w:t>年秋学期中小学规范办学行为专项督查。</w:t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5:18:00Z</dcterms:created>
  <dc:creator>小瓶盖</dc:creator>
  <dc:description/>
  <dc:language>en-US</dc:language>
  <cp:lastModifiedBy>小瓶盖</cp:lastModifiedBy>
  <dcterms:modified xsi:type="dcterms:W3CDTF">2025-01-10T00:4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93495DC564A2FB63B2D92C3F86FF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