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上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周</w:t>
      </w:r>
      <w:r>
        <w:rPr>
          <w:rFonts w:ascii="黑体" w:hAnsi="黑体" w:cs="黑体" w:eastAsia="黑体"/>
          <w:sz w:val="32"/>
          <w:szCs w:val="32"/>
        </w:rPr>
        <w:t>工作安排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46"/>
        <w:gridCol w:w="1087"/>
        <w:gridCol w:w="1667"/>
        <w:gridCol w:w="2769"/>
        <w:gridCol w:w="1664"/>
        <w:gridCol w:w="1734"/>
        <w:gridCol w:w="2645"/>
        <w:gridCol w:w="1206"/>
      </w:tblGrid>
      <w:tr>
        <w:trPr>
          <w:trHeight w:val="8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1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支委会暨校长办公会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支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小会议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小学道德与法治课标与教材培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潘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解放路小学二楼演播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7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近阶段教育工作会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十四中天宁分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楼四楼报告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1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优质学校创建工作调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行政及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年政府采购预算编制培训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海燕、尤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十四中天宁分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后勤装备服务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: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年级家长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年级老师、家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班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上交关工委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年重点工作统计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三四年级查家拳武术操比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三四年级师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操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、体育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组教研活动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各跨学科学习项目组材料梳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同课异构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中年级：翟晓丽《为中华之崛起而读书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高年级：蔡艳薇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分组集体备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四年级学生家长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年级老师、家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班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学生成长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小学美术联校教研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燕 葛利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凤凰新城实验小学综合楼二楼书法教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组教研活动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承薇四年级美术《黑 白 灰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燕五年级音乐《哈啰哈啰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陈文娟五年级《肩肘倒立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综合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美术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音乐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体育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教研组活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《导体与绝缘体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科学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科学室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劳动集体备课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三年级《立体贺卡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心理健康校本教研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理论学习；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备：六年级《我给“厌学”开处方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相关任课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相应办公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一二年级查家拳武术操比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二年级师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操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、体育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宁区小学体育“体操类”专题教学研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盛莉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博爱小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教研组活动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公开课《解决问题的策略》（执教：李丹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跨学科作业设计研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数学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行政会议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区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秋学期学生资助工作会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朱嘉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虹景小学二楼报告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学生成长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六年级学生家长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年级老师、家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各班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学生成长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校本教研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宁洁公开课研讨六上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Unit 5 Sign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本教研研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英语教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杭燕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相关班级教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行政会议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天宁区小学语文课堂教学评比——说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丽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虹景小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市“聚焦新课标、践行新课堂”一年级教材培训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丁文倩 许亚芸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丹怡 黄歆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雕庄中心小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周课后服务管理人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505450" cy="1457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lang w:eastAsia="zh-CN"/>
              </w:rPr>
            </w:pPr>
            <w:r>
              <w:rPr/>
              <w:t>2.</w:t>
            </w:r>
            <w:r>
              <w:rPr/>
              <w:t>发放</w:t>
            </w:r>
            <w:r>
              <w:rPr/>
              <w:t>2024</w:t>
            </w:r>
            <w:r>
              <w:rPr/>
              <w:t>秋学期教辅收款告家长书。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18:00Z</dcterms:created>
  <dc:creator>小瓶盖</dc:creator>
  <dc:description/>
  <dc:language>en-US</dc:language>
  <cp:lastModifiedBy>小瓶盖</cp:lastModifiedBy>
  <dcterms:modified xsi:type="dcterms:W3CDTF">2025-01-10T00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25F4A7F594FD581B2E02DF9C78F3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