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40"/>
        <w:gridCol w:w="1087"/>
        <w:gridCol w:w="1385"/>
        <w:gridCol w:w="3049"/>
        <w:gridCol w:w="1664"/>
        <w:gridCol w:w="1734"/>
        <w:gridCol w:w="2645"/>
        <w:gridCol w:w="1214"/>
      </w:tblGrid>
      <w:tr>
        <w:trPr>
          <w:trHeight w:val="8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焦溪小学“新优质学校”建设水平现场考察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校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焦溪小学“新优质学校”建设水平现场考察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全校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《美丽文字　民族珠宝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《我们的国家机构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焦溪小学“新优质学校”建设水平现场考察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校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组校本教研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教研组公开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雨莲《司马光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商讨复习方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集体备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体语文老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发展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三年级《人的呼吸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五年级《大脑的开发与利用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宁区教科研基地“跨学科学习”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丽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浦前中心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燕六年级音乐《爱的人间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二年级音乐《过新年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志鹏三年级《小足球运》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五年级《支撑跳跃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组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全体学生体检和视力筛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各班班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音乐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科学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：课堂教学《求未知加数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：集备《分数的初步认识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：公开课《认识射线、直线和角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：集备《解决问题的策略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：作业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备：二年级《青蛙凉帽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集备：三年级《走进传统游戏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集备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《交往乐趣多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宁区小学体育“大单元”专题教学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盛莉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局前街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作室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玉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陵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教师发展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常州市协同课程项目阶段性成果展示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钱佳熠 蔡艳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浦前中心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教师发展指导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教学研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6A Unit6 Protect the Earth(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莫娟红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英语工作室联合教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宁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玉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延陵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健身操比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周刚及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名参赛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清凉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38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534025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2.3-12.7</w:t>
            </w:r>
            <w:r>
              <w:rPr>
                <w:lang w:val="en-US" w:eastAsia="zh-CN"/>
              </w:rPr>
              <w:t>青干班集中培训（黄丽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局前街小学）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8:00Z</dcterms:created>
  <dc:creator>小瓶盖</dc:creator>
  <dc:description/>
  <dc:language>en-US</dc:language>
  <cp:lastModifiedBy>小瓶盖</cp:lastModifiedBy>
  <dcterms:modified xsi:type="dcterms:W3CDTF">2025-01-10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095CF46B04146985FE46FF773FE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