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焦溪小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sz w:val="32"/>
          <w:szCs w:val="32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cs="黑体" w:eastAsia="黑体"/>
          <w:sz w:val="32"/>
          <w:szCs w:val="32"/>
        </w:rPr>
        <w:t>学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周工作安排</w:t>
      </w:r>
      <w:r>
        <w:rPr>
          <w:rFonts w:eastAsia="黑体" w:cs="黑体" w:ascii="黑体" w:hAnsi="黑体"/>
          <w:sz w:val="32"/>
          <w:szCs w:val="32"/>
        </w:rPr>
        <w:t>(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4"/>
        <w:gridCol w:w="1079"/>
        <w:gridCol w:w="1382"/>
        <w:gridCol w:w="3270"/>
        <w:gridCol w:w="1434"/>
        <w:gridCol w:w="1731"/>
        <w:gridCol w:w="2643"/>
        <w:gridCol w:w="1225"/>
      </w:tblGrid>
      <w:tr>
        <w:trPr>
          <w:trHeight w:val="85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部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高质量发展年度考核专题行政会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行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德法集体备课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《爸爸妈妈在我心中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《变废为宝有妙招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第五届天宁区教师发展工作室成果评选（第一批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北环小学五楼教师会议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ab/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  <w:tab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低年级跳绳比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体育组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操场跑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语文组校本教研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备课组公开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低：是晓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中：吴亚芬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高：徐嘉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集体备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三年级英语整班朗读比赛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四年级英语书写比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四年级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外出监考：管烨怡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班教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: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天宁区城乡共研——“数与运算”领域数学教学研讨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阚亚云　占敏玉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张霄峰　李智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丽三报告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组校本教研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葛利娟五年级美术《船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承薇四年级美术《漂亮的房间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盛莉青二年级《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米迎面接力跑》 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陈文娟一年级《投准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全体综合组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美术室 体育办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教研组活动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一年级《衣食住行变化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集体备课二年级《透明与不透明》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科学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科学室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中年级跳绳比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体育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操场跑道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6: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宁区小学体育足球专题教学研讨活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汪中华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雕庄中心小学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数学备课组活动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一二年级集备《认识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-1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摘星练习质量分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年级摘星练习交流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五年级公开课《用字母表示数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六年级摘星练习质量分析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劳动集体备课：六年级《中国结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综合集体备课：四年级《程序世界真好玩》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心理健康教育集体备课：三年级《幸福的生命列车》；四年级《相亲相爱一家人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相关任课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相应办公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区教育系统教职工健康驿站建设培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青龙实验小学三楼会议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工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5: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6:4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常报小记者活动进校园—无人机科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体小记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多媒体教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学生成长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丹</w:t>
            </w:r>
          </w:p>
        </w:tc>
      </w:tr>
      <w:tr>
        <w:trPr>
          <w:trHeight w:val="559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五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英语教研组活动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堂教学研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三年级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Unit</w:t>
            </w:r>
            <w:r>
              <w:rPr>
                <w:rFonts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8 I can do this for you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（顾海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　徐晓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相关教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  <w:tab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高年级跳绳比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体育组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操场跑道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课程教学指导中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本周课后服务管理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5581650" cy="1495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5:18:00Z</dcterms:created>
  <dc:creator>小瓶盖</dc:creator>
  <dc:description/>
  <dc:language>en-US</dc:language>
  <cp:lastModifiedBy>小瓶盖</cp:lastModifiedBy>
  <dcterms:modified xsi:type="dcterms:W3CDTF">2025-01-10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6DBB5BAD4437994F118A1EF1E0D39_13</vt:lpwstr>
  </property>
  <property fmtid="{D5CDD505-2E9C-101B-9397-08002B2CF9AE}" pid="3" name="KSOProductBuildVer">
    <vt:lpwstr>2052-12.1.0.19302</vt:lpwstr>
  </property>
</Properties>
</file>