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63"/>
        <w:gridCol w:w="1092"/>
        <w:gridCol w:w="1675"/>
        <w:gridCol w:w="3127"/>
        <w:gridCol w:w="2037"/>
        <w:gridCol w:w="1805"/>
        <w:gridCol w:w="1841"/>
        <w:gridCol w:w="1178"/>
      </w:tblGrid>
      <w:tr>
        <w:trPr>
          <w:trHeight w:val="8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间操、大课间活动商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顾春明、体育组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多媒体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道德与法治学科理论学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德法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学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禁毒知识竞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六年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分组“同课异构”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朱晓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翟彩虹《竹节人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跨学科学习”研究项目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年级领衔人培训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年级组建“跨学科学习”研究项目组，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完成任务图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集体备课，商讨下周作业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综合教师教研活动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艺术组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开课：尤焕五年级《画正多边形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燕六年级美术《画人物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启林二年级音乐《小鞋匠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玉兰一年级音乐《郊游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承薇四年级美术《海洋怪兽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组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观看体育优秀课视频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：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盛莉青四年级《投垒球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文娟一年级《立定跳远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教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音乐教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微机室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教研组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一年级《感官总动员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五六年级自编操比赛（详见具体通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至六年级师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、体育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备课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二年级跨学科学习作业设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三年级集体备课《长方形与正方形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四年级集体备课《观察物体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五年级《多边形的面积》摘星练习分析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六年级集体备课《分数除法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劳动和综合学科理论学习、集体备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心理健康集体备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学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优质创建培训五（教研活动展示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 阚亚云 徐晓英  各学科主任和教研组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李晓玲 五上 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3 Our animal friend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管烨怡 六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3 Holiday Fu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三四年级自编操比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三四年级师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、体育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</w:t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育实验区建设推进工作研讨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 刘宁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天宁分校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号楼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退休教师说竞仁”主题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校长室、相关师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雨读园一楼多媒体教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党支部 校长室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装备服务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05450" cy="1457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18:00Z</dcterms:created>
  <dc:creator>小瓶盖</dc:creator>
  <dc:description/>
  <dc:language>en-US</dc:language>
  <cp:lastModifiedBy>小瓶盖</cp:lastModifiedBy>
  <dcterms:modified xsi:type="dcterms:W3CDTF">2025-01-10T0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10CDEE6B4EC995F0D4EE796217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