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 w:val="false"/>
          <w:bCs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 w:val="false"/>
          <w:bCs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 w:val="false"/>
          <w:bCs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 w:val="false"/>
          <w:bCs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 w:val="false"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cs="微软雅黑" w:ascii="Arial" w:hAnsi="Arial"/>
          <w:b w:val="false"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     杨  霞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       数  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一（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4"/>
          <w:szCs w:val="30"/>
        </w:rPr>
        <w:t>“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24"/>
          <w:szCs w:val="30"/>
        </w:rPr>
        <w:t>168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菲悦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97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伍紫妍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97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曹曦芮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cs="黑体" w:ascii="宋体" w:hAnsi="宋体"/>
          <w:b w:val="false"/>
          <w:bCs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" w:hAnsi="宋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cs="黑体"/>
          <w:b w:val="false"/>
          <w:bCs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b w:val="false"/>
          <w:b w:val="false"/>
          <w:bCs/>
          <w:color w:val="000000"/>
          <w:sz w:val="30"/>
          <w:szCs w:val="30"/>
        </w:rPr>
      </w:pPr>
      <w:r>
        <w:rPr>
          <w:rFonts w:cs="黑体"/>
          <w:b w:val="false"/>
          <w:bCs/>
          <w:color w:val="000000"/>
          <w:sz w:val="30"/>
          <w:szCs w:val="30"/>
        </w:rPr>
        <w:t>“</w:t>
      </w:r>
      <w:r>
        <w:rPr>
          <w:rFonts w:cs="黑体"/>
          <w:b w:val="false"/>
          <w:bCs/>
          <w:color w:val="000000"/>
          <w:sz w:val="30"/>
          <w:szCs w:val="30"/>
        </w:rPr>
        <w:t>168</w:t>
      </w:r>
      <w:r>
        <w:rPr>
          <w:rFonts w:cs="黑体"/>
          <w:b w:val="false"/>
          <w:bCs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王菲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2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一年级，爸爸残疾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该生作业积极，学习较认真，只是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ind w:left="420" w:right="0" w:hanging="4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将孩子的座位换至前排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"/>
          <w:b w:val="false"/>
          <w:b w:val="false"/>
          <w:bCs/>
          <w:color w:val="000000"/>
          <w:spacing w:val="40"/>
          <w:sz w:val="30"/>
          <w:szCs w:val="30"/>
        </w:rPr>
      </w:pPr>
      <w:r>
        <w:rPr>
          <w:b w:val="false"/>
          <w:bCs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2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陈可欣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陈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王菲悦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王菲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魏俊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魏俊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夏晨曦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夏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侯宇喆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侯宇喆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孙佳宜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孙佳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朱隽亿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罗殿磊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罗殿磊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8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伍紫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伍紫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王若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王若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魏俊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魏俊杰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胡俊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胡俊熙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志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志欣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3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崔哲宁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崔哲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1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芮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芮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8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 w:val="false"/>
          <w:b w:val="false"/>
          <w:bCs/>
          <w:color w:val="000000"/>
          <w:spacing w:val="40"/>
          <w:kern w:val="0"/>
          <w:sz w:val="44"/>
          <w:szCs w:val="44"/>
        </w:rPr>
      </w:pPr>
      <w:r>
        <w:rPr>
          <w:rFonts w:cs="Arial" w:ascii="宋体" w:hAnsi="宋体"/>
          <w:b w:val="false"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007"/>
        <w:gridCol w:w="1089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竹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竹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她的转变，让她作业端正书写，做题多动脑，勿逃避难题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玲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肯定她课堂表现的进步。希望她课后对待学习任务也认真积极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批评他这段时间来的松懈，教育他对待学习要持之以恒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语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8"/>
        <w:gridCol w:w="3637"/>
        <w:gridCol w:w="1043"/>
        <w:gridCol w:w="12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欣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登照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熙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何晓琼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烨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李昌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溪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李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妍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莉莉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205"/>
        <w:gridCol w:w="1072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娇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钱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王进朝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哲宁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崔朝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炣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</w:rPr>
              <w:t>蔡玲艳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111"/>
        <w:gridCol w:w="3372"/>
        <w:gridCol w:w="1128"/>
        <w:gridCol w:w="111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宇喆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远侠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俊杰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魏叮哲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悦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王瞻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晨曦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夏进刚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欣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宜起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120"/>
        <w:gridCol w:w="3331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李洪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孙鑫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殿磊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罗学照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宜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孙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隽亿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</w:rPr>
              <w:t>较好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朱益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琴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焱昊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静芝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哲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欣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熙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溪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妍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昕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梓彤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滢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晗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竹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玲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0.3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</w:rPr>
              <w:t>10.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</w:rPr>
              <w:t>10.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语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芯彤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蕊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家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萱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欣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芮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殿磊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隽亿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宇喆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俊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6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悦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27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晨曦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2.3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加法表、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lang w:eastAsia="zh-CN"/>
              </w:rPr>
              <w:t>的分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欣</w:t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 w:val="false"/>
          <w:bCs/>
          <w:color w:val="000000"/>
          <w:spacing w:val="40"/>
          <w:kern w:val="0"/>
          <w:sz w:val="30"/>
          <w:szCs w:val="30"/>
        </w:rPr>
        <w:t>168</w:t>
      </w:r>
      <w:r>
        <w:rPr>
          <w:rFonts w:cs="宋体" w:ascii="宋体" w:hAnsi="宋体"/>
          <w:b w:val="false"/>
          <w:bCs/>
          <w:color w:val="000000"/>
          <w:spacing w:val="40"/>
          <w:kern w:val="0"/>
          <w:sz w:val="30"/>
          <w:szCs w:val="30"/>
        </w:rPr>
        <w:t>”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b w:val="false"/>
          <w:bCs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Arial"/>
          <w:b w:val="false"/>
          <w:b w:val="false"/>
          <w:bCs/>
          <w:color w:val="000000"/>
          <w:u w:val="dotted"/>
        </w:rPr>
      </w:pPr>
      <w:r>
        <w:rPr>
          <w:rFonts w:ascii="宋体" w:hAnsi="宋体" w:cs="宋体"/>
          <w:b w:val="false"/>
          <w:bCs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宋体" w:hAnsi="宋体" w:cs="微软雅黑"/>
          <w:b w:val="false"/>
          <w:bCs/>
          <w:color w:val="000000"/>
          <w:u w:val="dotted"/>
        </w:rPr>
        <w:t xml:space="preserve">  </w:t>
      </w:r>
      <w:r>
        <w:rPr>
          <w:rFonts w:ascii="宋体" w:hAnsi="宋体" w:cs="微软雅黑"/>
          <w:b w:val="false"/>
          <w:bCs/>
          <w:color w:val="000000"/>
          <w:sz w:val="28"/>
          <w:szCs w:val="28"/>
          <w:u w:val="dotted"/>
        </w:rPr>
        <w:t xml:space="preserve">    </w:t>
      </w:r>
      <w:r>
        <w:rPr>
          <w:rFonts w:ascii="宋体" w:hAnsi="宋体" w:cs="Arial"/>
          <w:b w:val="false"/>
          <w:bCs/>
          <w:color w:val="000000"/>
          <w:u w:val="dotted"/>
        </w:rPr>
        <w:t xml:space="preserve">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u w:val="dotted"/>
        </w:rPr>
      </w:pPr>
      <w:r>
        <w:rPr>
          <w:rFonts w:cs="宋体" w:ascii="宋体" w:hAnsi="宋体"/>
          <w:b w:val="false"/>
          <w:bCs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rs Nova</cp:lastModifiedBy>
  <cp:lastPrinted>2019-12-31T15:50:00Z</cp:lastPrinted>
  <dcterms:modified xsi:type="dcterms:W3CDTF">2025-01-10T05:46:48Z</dcterms:modified>
  <cp:revision>1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51264A7048E7922E0972CAEAC9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NiNjVkMmI5YjY5YWIwNWJiZWE5MDUwNzc4ZWZmNTAiLCJ1c2VySWQiOiIxMDc3NTMyNTU2In0=</vt:lpwstr>
  </property>
</Properties>
</file>