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常州市新北区三井街道国宾花园幼儿园小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 w:eastAsia="zh-CN"/>
        </w:rPr>
        <w:t>4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eastAsia="zh-CN"/>
        </w:rPr>
        <w:t>二十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周日活动计划表</w:t>
      </w:r>
    </w:p>
    <w:p>
      <w:pPr>
        <w:pStyle w:val="Normal"/>
        <w:spacing w:lineRule="exact" w:line="340"/>
        <w:ind w:firstLine="482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 xml:space="preserve">                                                   </w:t>
      </w:r>
      <w:r>
        <w:rPr>
          <w:rFonts w:cs="宋体" w:ascii="宋体" w:hAnsi="宋体"/>
          <w:b/>
          <w:color w:val="000000"/>
          <w:kern w:val="0"/>
          <w:sz w:val="24"/>
        </w:rPr>
        <w:t>202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5</w:t>
      </w:r>
      <w:r>
        <w:rPr>
          <w:rFonts w:ascii="宋体" w:hAnsi="宋体" w:cs="宋体"/>
          <w:b/>
          <w:color w:val="000000"/>
          <w:kern w:val="0"/>
          <w:sz w:val="24"/>
        </w:rPr>
        <w:t>年</w:t>
      </w:r>
      <w:r>
        <w:rPr>
          <w:rFonts w:cs="宋体" w:ascii="宋体" w:hAnsi="宋体"/>
          <w:b/>
          <w:color w:val="000000"/>
          <w:kern w:val="0"/>
          <w:sz w:val="24"/>
        </w:rPr>
        <w:t>1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3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</w:rPr>
        <w:t>1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5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  </w:t>
      </w:r>
    </w:p>
    <w:tbl>
      <w:tblPr>
        <w:tblW w:w="11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28"/>
        <w:gridCol w:w="612"/>
        <w:gridCol w:w="6734"/>
        <w:gridCol w:w="2769"/>
      </w:tblGrid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主题名称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60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sz w:val="24"/>
              </w:rPr>
              <w:t>冬天到</w:t>
            </w:r>
          </w:p>
        </w:tc>
      </w:tr>
      <w:tr>
        <w:trPr>
          <w:trHeight w:val="72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基础分析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本周是这学期的最后一周，幼儿盼望的假期就要来了。个别请假的幼儿也想来和伙伴们见见面。大部分幼儿知道要过新春新年，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知道自己又长大了一岁，有争取更大进步的愿望。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组织幼儿活动时，要关注幼儿的冷暖情况，及时为幼儿增减衣物；户外活动的内容与时间要根据天气及气温情况做出相应调整。有些幼儿经常迟到，本周继续利用晨谈时间鼓励幼儿每天按时起床，坚持按时入园。</w:t>
            </w:r>
          </w:p>
        </w:tc>
      </w:tr>
      <w:tr>
        <w:trPr>
          <w:trHeight w:val="942" w:hRule="atLeast"/>
        </w:trPr>
        <w:tc>
          <w:tcPr>
            <w:tcW w:w="1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周活动目标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知道旧的一年即将过去，新的一年就要来到，在迎接新年的活动中体验欢乐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感知打年兽的传统习俗，了解来由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能对准目标挥臂向前投掷，锻炼上下肢力量及手眼协调性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ind w:left="0" w:hanging="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4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了解寒假的安全注意事项，安安全全过寒假。</w:t>
            </w:r>
          </w:p>
        </w:tc>
      </w:tr>
      <w:tr>
        <w:trPr>
          <w:trHeight w:val="314" w:hRule="atLeast"/>
        </w:trPr>
        <w:tc>
          <w:tcPr>
            <w:tcW w:w="1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Cs/>
                <w:color w:val="FF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班级公约：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eastAsia="zh-CN"/>
              </w:rPr>
              <w:t>平平安安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en-US" w:eastAsia="zh-CN"/>
              </w:rPr>
              <w:t>过寒假</w:t>
            </w:r>
          </w:p>
        </w:tc>
      </w:tr>
      <w:tr>
        <w:trPr>
          <w:trHeight w:val="351" w:hRule="atLeast"/>
        </w:trPr>
        <w:tc>
          <w:tcPr>
            <w:tcW w:w="8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周活动内容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本周关注要点</w:t>
            </w:r>
          </w:p>
        </w:tc>
      </w:tr>
      <w:tr>
        <w:trPr>
          <w:trHeight w:val="284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上                   午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区域分享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阅读区：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en-US" w:eastAsia="zh-CN"/>
              </w:rPr>
              <w:t>天冷我不怕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、热闹的新年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表演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加油鸭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、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新年好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建构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冬日里的体育场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科探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有趣的泡泡、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仓鼠乐园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益智区：</w:t>
            </w:r>
            <w:r>
              <w:rPr>
                <w:rFonts w:ascii="宋体" w:hAnsi="宋体" w:cs="宋体" w:eastAsia="宋体"/>
                <w:bCs/>
                <w:sz w:val="22"/>
                <w:szCs w:val="22"/>
                <w:lang w:eastAsia="zh-CN"/>
              </w:rPr>
              <w:t>我会钓鱼</w:t>
            </w:r>
            <w:r>
              <w:rPr>
                <w:rFonts w:ascii="宋体" w:hAnsi="宋体" w:cs="宋体" w:eastAsia="宋体"/>
                <w:bCs/>
                <w:sz w:val="22"/>
                <w:szCs w:val="22"/>
              </w:rPr>
              <w:t>、</w:t>
            </w:r>
            <w:r>
              <w:rPr>
                <w:rFonts w:ascii="宋体" w:hAnsi="宋体" w:cs="宋体" w:eastAsia="宋体"/>
                <w:bCs/>
                <w:sz w:val="22"/>
                <w:szCs w:val="22"/>
                <w:lang w:val="en-US" w:eastAsia="zh-CN"/>
              </w:rPr>
              <w:t>糖果罐</w:t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美工区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小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en-US" w:eastAsia="zh-CN"/>
              </w:rPr>
              <w:t>灵蛇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</w:rPr>
              <w:t>、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冰糖葫芦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角色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我来照顾宝宝、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生日派对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户外运动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户外运动时注意保护好自己，安全游戏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提醒幼儿户外活动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注意安全，尽量让自己从挑战难度低的活动开始，让身体暖和起来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区域游戏：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  <w:t>叶芬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：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重点关注阅读区，关注幼儿是否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能理解绘本里的故事内容，愿意与同伴分享自己的发现。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  <w:t>牛春梅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重点关注建构区，关注幼儿是否能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用辅助材料装饰自己拼搭的作品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1879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户外运动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晴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定点场地：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小山坡、山洞探秘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周一至周三小循环：</w:t>
            </w:r>
            <w:r>
              <w:rPr>
                <w:sz w:val="22"/>
                <w:szCs w:val="22"/>
              </w:rPr>
              <w:t>东部草坪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周四、周五大循环：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玩球区；投掷区；骑车区；攀爬区；体适能区；快乐足球；花样跳绳；棍球高手；扁担；滑索；穿越侏罗纪；淘沙乐；小舞台；木工区；快乐建构；种植科探区；趣味烧烤等。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9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阴雨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定点场地：绕桩跑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、爬爬乐、油桶抖球</w:t>
            </w:r>
          </w:p>
          <w:p>
            <w:pPr>
              <w:pStyle w:val="Normal"/>
              <w:spacing w:lineRule="exact" w:line="280"/>
              <w:rPr>
                <w:color w:val="FF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室内外循环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开火车；皮球乐；快乐跑酷；欢乐羊角球；钻长绳；爬爬乐；快乐城堡；袋鼠跳；保龄球；快乐体操；趣味彩虹伞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156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集体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预设活动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社会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新年来到了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（教具：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幼儿生活图、日历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健康</w:t>
            </w:r>
            <w:r>
              <w:rPr>
                <w:rFonts w:ascii="宋体" w:hAnsi="宋体" w:cs="宋体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红红火火打年兽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（教具：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沙包、年兽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Times New Roman"/>
                <w:sz w:val="22"/>
                <w:szCs w:val="22"/>
                <w:lang w:eastAsia="zh-CN"/>
              </w:rPr>
            </w:pPr>
            <w:r>
              <w:rPr>
                <w:rFonts w:ascii="宋体" w:hAnsi="宋体" w:cs="Times New Roman" w:eastAsia="宋体"/>
                <w:sz w:val="22"/>
                <w:szCs w:val="22"/>
                <w:lang w:eastAsia="zh-CN"/>
              </w:rPr>
              <w:t>安全：平平安安过寒假（</w:t>
            </w:r>
            <w:r>
              <w:rPr>
                <w:rFonts w:ascii="宋体" w:hAnsi="宋体" w:cs="Times New Roman" w:eastAsia="宋体"/>
                <w:color w:val="000000"/>
                <w:sz w:val="22"/>
                <w:szCs w:val="22"/>
                <w:lang w:eastAsia="zh-CN"/>
              </w:rPr>
              <w:t>教具：视频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周四开始放寒假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37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生成活动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下  午</w:t>
            </w:r>
          </w:p>
          <w:p>
            <w:pPr>
              <w:pStyle w:val="Normal"/>
              <w:ind w:firstLine="181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（户外大课堂）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吹泡泡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周一）、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观察我们的种植园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（周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二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整理活动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我的抽屉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周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三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安全教育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13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39"/>
            </w:tblGrid>
            <w:tr>
              <w:trPr>
                <w:trHeight w:val="351" w:hRule="atLeast"/>
              </w:trPr>
              <w:tc>
                <w:tcPr>
                  <w:tcW w:w="1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eastAsia="宋体" w:cs="宋体"/>
                      <w:color w:val="000000"/>
                      <w:kern w:val="0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val="en-US" w:eastAsia="zh-CN"/>
                    </w:rPr>
                    <w:t xml:space="preserve">   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val="en-US" w:eastAsia="zh-CN"/>
                    </w:rPr>
                    <w:t>了解基本的寒假安全知识，知道不玩火、不碰电等。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</w:rPr>
                    <w:t>集体活动：《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eastAsia="zh-CN"/>
                    </w:rPr>
                    <w:t>安安全全过寒假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</w:rPr>
                    <w:t>》</w:t>
                  </w:r>
                </w:p>
              </w:tc>
            </w:tr>
          </w:tbl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27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保育工作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en-US" w:eastAsia="zh-CN"/>
              </w:rPr>
              <w:t>关注幼儿户外活动中的喝水量、出汗量，及时提醒场地内幼儿喝水、解开衣服。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en-US" w:eastAsia="zh-CN"/>
              </w:rPr>
              <w:t>冬季传染病高发，坚持每天开窗通风，每天放学后做好臭氧消毒工作。</w:t>
            </w:r>
          </w:p>
        </w:tc>
      </w:tr>
      <w:tr>
        <w:trPr>
          <w:trHeight w:val="383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家园联系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鼓励幼儿放假期间也早睡早起，家长可以多带孩子到户外阳光下活动，保证孩子冬日健康。</w:t>
            </w:r>
          </w:p>
        </w:tc>
      </w:tr>
      <w:tr>
        <w:trPr>
          <w:trHeight w:val="545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调整跟进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40"/>
        <w:jc w:val="right"/>
        <w:rPr/>
      </w:pPr>
      <w:r>
        <w:rPr>
          <w:rFonts w:ascii="宋体" w:hAnsi="宋体" w:cs="宋体"/>
          <w:b/>
          <w:color w:val="000000"/>
          <w:kern w:val="0"/>
          <w:sz w:val="24"/>
        </w:rPr>
        <w:t>班级老师：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叶芬 牛春梅 袁亮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</w:rPr>
      <w:drawing>
        <wp:inline distT="0" distB="0" distL="0" distR="0">
          <wp:extent cx="493395" cy="4781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1F3A87"/>
      <w:u w:val="none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无间隔 字符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3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5:08:00Z</dcterms:created>
  <dc:creator>MC SYSTEM</dc:creator>
  <dc:description/>
  <dc:language>en-US</dc:language>
  <cp:lastModifiedBy>-止于终老</cp:lastModifiedBy>
  <cp:lastPrinted>2025-01-10T16:54:00Z</cp:lastPrinted>
  <dcterms:modified xsi:type="dcterms:W3CDTF">2025-01-10T08:54:26Z</dcterms:modified>
  <cp:revision>3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09A9C9A1724DA0B862F319CE84BB45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zA1NDQ5YTFhZWNlODY1OTJhZmQ0YjAzZmZjZTAwNmQiLCJ1c2VySWQiOiIxOTg3MzA0NTQ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eyJoZGlkIjoiMmE3NWE0OGJjOTkxYjA0YzMyZDUxZGExYTI5YjFjMmYifQ==</vt:lpwstr>
  </property>
</Properties>
</file>