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/>
        </w:rPr>
        <w:t>吴红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四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01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68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3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许科伟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5.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许科伟听力有点问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孩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身又不自觉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思学习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情况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动联系孩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告知孩子的学习状况，反映问题，告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深入孩子的家庭，反馈孩子一阶段的学习情况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了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想法、困惑等，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孩子一学期的表现进行总结、反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期不懈地对其展开以上的策略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87"/>
        <w:gridCol w:w="4110"/>
        <w:gridCol w:w="1339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正视学习，明白学习的重要性，让他知道学生的责任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鼓励他上课多动脑思考，作业自己独立完成，课后多巩固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她认真学习，不要马虎敷衍，让她明白老师的苦心。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她正视学习，明白学习的重要性，让她知道作为一名学生的责任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他改掉偷懒的坏毛病，表扬他的一些优点，鼓励他奋进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她，让她明白学习的重要性，让她努力点，积极点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指出他的学习问题，询问他学习上有何困难，给他提供建议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新学期起初阶段的进步，指出他的不足，鼓励他改进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61"/>
        <w:gridCol w:w="3890"/>
        <w:gridCol w:w="1449"/>
        <w:gridCol w:w="974"/>
      </w:tblGrid>
      <w:tr>
        <w:trPr>
          <w:trHeight w:val="184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明昊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明昊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9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要搞好学习首先把字写端正，做个对自己有要求的学生。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9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一门心思放在学习上，不要受家庭因素的影响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64"/>
        <w:gridCol w:w="3793"/>
        <w:gridCol w:w="1656"/>
        <w:gridCol w:w="974"/>
      </w:tblGrid>
      <w:tr>
        <w:trPr>
          <w:trHeight w:val="1847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批评他这段时间来的松懈，教育他学习要持之以恒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9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9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10"/>
        <w:gridCol w:w="3634"/>
        <w:gridCol w:w="1510"/>
        <w:gridCol w:w="974"/>
      </w:tblGrid>
      <w:tr>
        <w:trPr>
          <w:trHeight w:val="1847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他的转变，让他作业端正书写，做题多动脑，勿逃避难题。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她课堂表现的进步。希望她课后对待学习任务也认真积极些。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 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967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1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</w:tr>
      <w:tr>
        <w:trPr>
          <w:trHeight w:val="967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13"/>
        <w:gridCol w:w="3768"/>
        <w:gridCol w:w="1571"/>
        <w:gridCol w:w="974"/>
      </w:tblGrid>
      <w:tr>
        <w:trPr>
          <w:trHeight w:val="184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他的转变，让他作业端正书写，做题多动脑，勿逃避难题。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她课堂表现的进步。希望她课后对待学习任务也认真积极些。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 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</w:tr>
      <w:tr>
        <w:trPr>
          <w:trHeight w:val="96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96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36"/>
        <w:gridCol w:w="952"/>
        <w:gridCol w:w="3536"/>
        <w:gridCol w:w="1110"/>
        <w:gridCol w:w="1110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生家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宇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长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室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科伟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瑶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生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拥军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登登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131"/>
        <w:gridCol w:w="1146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廷掌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鑫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立强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秉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军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昌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39"/>
        <w:gridCol w:w="3544"/>
        <w:gridCol w:w="1225"/>
        <w:gridCol w:w="1015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畅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军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俊熙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海龙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承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记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宇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俊恺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传坤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092"/>
        <w:gridCol w:w="3359"/>
        <w:gridCol w:w="1105"/>
        <w:gridCol w:w="1119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怡霖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瑶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生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拥军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登登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013"/>
        <w:gridCol w:w="3470"/>
        <w:gridCol w:w="1152"/>
        <w:gridCol w:w="1088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昱祥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雨薇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煜鑫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璐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龙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赛领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 w:val="false"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 w:val="false"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0"/>
        <w:gridCol w:w="3293"/>
        <w:gridCol w:w="1646"/>
        <w:gridCol w:w="1805"/>
      </w:tblGrid>
      <w:tr>
        <w:trPr>
          <w:trHeight w:val="12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博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15"/>
        <w:gridCol w:w="3561"/>
        <w:gridCol w:w="987"/>
        <w:gridCol w:w="1854"/>
      </w:tblGrid>
      <w:tr>
        <w:trPr>
          <w:trHeight w:val="12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10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26"/>
        <w:gridCol w:w="3513"/>
        <w:gridCol w:w="1292"/>
        <w:gridCol w:w="1781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06"/>
        <w:gridCol w:w="3280"/>
        <w:gridCol w:w="1512"/>
        <w:gridCol w:w="1744"/>
      </w:tblGrid>
      <w:tr>
        <w:trPr>
          <w:trHeight w:val="12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10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0"/>
        <w:gridCol w:w="3085"/>
        <w:gridCol w:w="1683"/>
        <w:gridCol w:w="1756"/>
      </w:tblGrid>
      <w:tr>
        <w:trPr>
          <w:trHeight w:val="12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10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color w:val="000000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color w:val="000000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color w:val="000000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1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真诚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有假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演戏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2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接受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3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理解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自我学习、自我管理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000000"/>
          <w:u w:val="dotted"/>
        </w:rPr>
      </w:pPr>
      <w:r>
        <w:rPr>
          <w:rFonts w:cs="Arial" w:ascii="Arial" w:hAnsi="Arial"/>
          <w:b/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许可</cp:lastModifiedBy>
  <cp:lastPrinted>2019-02-15T10:54:00Z</cp:lastPrinted>
  <dcterms:modified xsi:type="dcterms:W3CDTF">2025-01-10T03:43:57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7B30A0F434D8DA09C27B16A10FB2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ljMGVmZDU4MTNiNjgxYjNlMTU2YzNjMTM0MTZkMWUiLCJ1c2VySWQiOiIzMjgzOTA0MDIifQ==</vt:lpwstr>
  </property>
  <property fmtid="{D5CDD505-2E9C-101B-9397-08002B2CF9AE}" pid="5" name="commondata">
    <vt:lpwstr>commondata</vt:lpwstr>
  </property>
</Properties>
</file>