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周</w:t>
      </w:r>
      <w:r>
        <w:rPr>
          <w:rFonts w:ascii="黑体" w:hAnsi="黑体" w:cs="黑体" w:eastAsia="黑体"/>
          <w:sz w:val="32"/>
          <w:szCs w:val="32"/>
        </w:rPr>
        <w:t>工作安排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7"/>
        <w:gridCol w:w="1087"/>
        <w:gridCol w:w="1667"/>
        <w:gridCol w:w="2769"/>
        <w:gridCol w:w="1664"/>
        <w:gridCol w:w="1734"/>
        <w:gridCol w:w="2645"/>
        <w:gridCol w:w="1195"/>
      </w:tblGrid>
      <w:tr>
        <w:trPr>
          <w:trHeight w:val="8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zh-CN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5: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社会实践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二年级：舜山小镇；三五年级：淹城春秋乐园；四六年级：恐龙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马丽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是红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会勤</w:t>
            </w:r>
          </w:p>
        </w:tc>
      </w:tr>
      <w:tr>
        <w:trPr>
          <w:trHeight w:val="52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: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二观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观课组成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教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: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集备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《主动拒绝烟酒与毒品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《我们的守护者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5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区小学体育校本指导纲要研讨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盛莉青 顾春明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ab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实小翰学校区越明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课程教学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让经典发“声”诵读比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年级跨学科主题学习活动方案交流定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诵读比赛报道（马丽亚 丁雨莲 翟彩虹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区小学体育校本指导纲要研讨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盛莉青 顾春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实小翰学校区越明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曹烨工作室第七次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华润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美术：天宁新北联合教研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葛利娟 承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开区小学（美术教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宋体" w:hAnsi="宋体" w:cs="宋体"/>
                <w:sz w:val="20"/>
                <w:szCs w:val="20"/>
              </w:rPr>
              <w:t>科学教研组活动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学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集体备课六年级《</w:t>
            </w:r>
            <w:r>
              <w:rPr>
                <w:rFonts w:ascii="宋体" w:hAnsi="宋体" w:cs="宋体"/>
                <w:sz w:val="20"/>
                <w:szCs w:val="20"/>
              </w:rPr>
              <w:t>生物的遗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体科学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室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教学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劳综集备：二年级《叠衣服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心理健康教育集备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二年级《我喜欢我自己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《分享的快乐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任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应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教学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组教研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术组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 承薇二年级美术《诱人的瓜果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高婧楠五美《表情丰富的脸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周启林 三音《顽皮的小杜鹃》 徐玉兰四音乐《踩雨》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燕  五音《我爱我的家乡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组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：汪中华五年级《障碍跑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：周志鹏三年级《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米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综合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美术教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音乐教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操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小学体育“幼小衔接”专题研讨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陈文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凤凰新城实验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数学备课组活动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二数集备《表内乘法》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三数集备《两、三位数除以一位数》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四数公开课《观察物体》（张政　四６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　　集备《统计表和条形统计图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五数集备《小数加法和减法》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数单元作业练习研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体数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应办公室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校长室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教学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宁区小学语文幼小衔接教学研究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翟彩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刘建娣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嘉文 钱佳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爱小学怡康校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发展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教学研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陈红妹 四上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4 I can play basketb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班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小学信息科技教研组长会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尤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虹景小学四楼报告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资助网上申报及汇总上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、朱嘉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5562600" cy="951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8:00Z</dcterms:created>
  <dc:creator>小瓶盖</dc:creator>
  <dc:description/>
  <dc:language>en-US</dc:language>
  <cp:lastModifiedBy>小瓶盖</cp:lastModifiedBy>
  <dcterms:modified xsi:type="dcterms:W3CDTF">2025-01-10T00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85D659FEF49B786DA34DEBD721EC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