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这学期的最后一周，幼儿盼望的假期就要来了。大部分幼儿知道要过新春新年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又长大了一岁，有争取更大进步的愿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织幼儿活动时，要关注幼儿的冷暖情况，及时为幼儿增减衣物；户外活动的内容与时间要根据天气及气温情况做出相应调整。有些幼儿经常迟到，本周继续利用晨谈时间鼓励幼儿每天按时起床，坚持按时入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旧的一年即将过去，新的一年就要来到，在迎接新年的活动中体验欢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打年兽的传统习俗，了解来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对准目标挥臂向前投掷，锻炼上下肢力量及手眼协调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的安全注意事项，安安全全过寒假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平平安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过寒假</w:t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除夕、四季变化的冬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快乐、冰雪奇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动物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玩的影子、吹泡泡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猫钓鱼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拼拼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画福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冰糖葫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来照顾宝宝、美食店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意安全，尽量让自己从挑战难度低的活动开始，让身体暖和起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能根据音乐节奏大方自信的表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学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看懂游戏步骤图做实验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油桶挑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梯子组合、赶小猪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年来到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幼儿生活图、日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红红火火打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沙包、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安全：平平安安过寒假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教具：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周四开始放寒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植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整理文件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了解基本的寒假安全知识，知道不玩火、不碰电等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安安全全过寒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天气寒冷，鼓励幼儿上完厕所后能把自己的衣服整理好。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传染病高发，坚持每天开窗通风，每天放学后做好臭氧消毒工作。</w:t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鼓励幼儿不怕冷，多带孩子到户外阳光下活动，保证孩子冬日健康。</w:t>
            </w:r>
          </w:p>
        </w:tc>
      </w:tr>
      <w:tr>
        <w:trPr>
          <w:trHeight w:val="5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MC SYSTEM</dc:creator>
  <dc:description/>
  <dc:language>en-US</dc:language>
  <cp:lastModifiedBy>-止于终老</cp:lastModifiedBy>
  <cp:lastPrinted>2024-10-25T17:19:00Z</cp:lastPrinted>
  <dcterms:modified xsi:type="dcterms:W3CDTF">2025-01-10T01:26:43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4E7DB22649AF997A7F78A6003C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