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二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张梓恬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苏国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乔樵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国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4.6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父母残疾。爷爷年老体弱，靠摆摊卖老鼠药和农副产品支撑一家生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继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雨萱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大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许可</cp:lastModifiedBy>
  <cp:lastPrinted>2019-02-15T10:54:00Z</cp:lastPrinted>
  <dcterms:modified xsi:type="dcterms:W3CDTF">2025-01-10T07:45:1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