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0"/>
        <w:gridCol w:w="1055"/>
        <w:gridCol w:w="1305"/>
        <w:gridCol w:w="3143"/>
        <w:gridCol w:w="1664"/>
        <w:gridCol w:w="1734"/>
        <w:gridCol w:w="2645"/>
        <w:gridCol w:w="1212"/>
      </w:tblGrid>
      <w:tr>
        <w:trPr>
          <w:trHeight w:val="8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英语“聚焦学业质量，精准课堂教学”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李晓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进区星河实验小学分校（原周家巷小学）二楼天空之城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创建行政例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教科研基地“阅读类主题”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周晓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清凉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《我们神圣的国土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《我们是公民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德法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理论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智慧教育”牟文娟教师发展工作室第八次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丁雨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北郊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作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学校田径训练与竞赛总结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一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一届家委会成立大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家委会成员、刘丹、朱嘉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丹</w:t>
            </w:r>
          </w:p>
        </w:tc>
      </w:tr>
      <w:tr>
        <w:trPr>
          <w:trHeight w:val="5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共安全课《食品安全篇——食品安全要注意》、《社会安全篇——防范电信诈骗技巧多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学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后勤装备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文倩</w:t>
            </w:r>
          </w:p>
        </w:tc>
      </w:tr>
      <w:tr>
        <w:trPr>
          <w:trHeight w:val="5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鼓号大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、刘丹、刘金平、是红亚、徐俊、徐嘉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学生成长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与综合实践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劳动《整理床铺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综合《运动与健康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《情绪万花筒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《表达情绪要适当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科学教研组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集体备课二年级《推和拉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、集体备课一年级《暗箱里的秘密》。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实验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葛利娟 一年级美术《月亮的故事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志鹏三年级《前滚翻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六年级美术《我爱运动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婧楠三年级美术《对称美 秩序美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二年级音乐《蒲公英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组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理论学习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理论学习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例观摩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备课组公开课《可能性》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阶段性质量分析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集体备课《解决问题的策略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本教研展示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相应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语文“跨学科学习”专题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丽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武进区学府小学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关工委第三批优质化创建评估验收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、刘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青龙实验小学三楼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学生成长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推进新课程落实新课标跨学科主题学习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英 徐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解放路小学二楼演播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本教研展示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科学教育研讨会（信息科技学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 是红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二楼拍摄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六年级查家拳武术操比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六年级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、体育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：“聚焦学业质量，精准课堂教学”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博爱小学博爱校区五楼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实验教学研讨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阚亚云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觅渡桥小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副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江苏省语文整合教学研究所第四次全国报告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沈波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翟彩虹 黄会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同济中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"119"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消防安全逃生演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李丹</w:t>
            </w:r>
          </w:p>
        </w:tc>
      </w:tr>
      <w:tr>
        <w:trPr>
          <w:trHeight w:val="5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讲座：诗词诵读与创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小菊花诗社社团 徐晓英 翟彩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翟彩虹</w:t>
            </w:r>
          </w:p>
        </w:tc>
      </w:tr>
      <w:tr>
        <w:trPr>
          <w:trHeight w:val="6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600700" cy="1495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继续开展新优质磨课活动，进行校本教研第一次模拟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班主任上传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《</w:t>
            </w:r>
            <w:r>
              <w:rPr>
                <w:lang w:eastAsia="zh-CN"/>
              </w:rPr>
              <w:t>1530</w:t>
            </w:r>
            <w:r>
              <w:rPr>
                <w:lang w:eastAsia="zh-CN"/>
              </w:rPr>
              <w:t>安全警示录》至云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/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18:00Z</dcterms:created>
  <dc:creator>小瓶盖</dc:creator>
  <dc:description/>
  <dc:language>en-US</dc:language>
  <cp:lastModifiedBy>小瓶盖</cp:lastModifiedBy>
  <dcterms:modified xsi:type="dcterms:W3CDTF">2025-01-10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D0764AE149E4BCC67C5E1174756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