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陈   丹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一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9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钱昱辰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董佳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秦昕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/>
              <w:t>钱昱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父母工作较忙，家中还有一个妹妹，平时容易疏忽对孩子的教育。但家长主观还是比较配合学校的教育的，但是其能力有限，时间不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6"/>
              <w:widowControl/>
              <w:spacing w:lineRule="exact" w:line="40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5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9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钱昱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2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董佳浩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3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5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6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董佳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钱昱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钱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秦昕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顾玲玲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钱昱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钱云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董佳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8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佳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5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钱昱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佳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9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佳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1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钱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佳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凤霞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</w:t>
      </w:r>
      <w:r>
        <w:rPr/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昱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佳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Kaitlyn Chen</cp:lastModifiedBy>
  <cp:lastPrinted>2019-02-15T10:54:00Z</cp:lastPrinted>
  <dcterms:modified xsi:type="dcterms:W3CDTF">2025-01-10T06:09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911AE08A4048AD04ED8582DA6C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