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王兰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英语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班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0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陈煜伟 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陈宇丹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王玉葶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胡诗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陈宇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玉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蓓贝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雷梦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曾婉婷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平家硕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毕超伟、陆静涵、杭璟翰、张金佑、颜陈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培养良好的学习习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策略：一是进行正面教育，通过讲故事、摆事实来教育引导学生，让他们知道为什么要学习，学习的目标是什么，从而发自内心地端正学习态度。二是通过日常的监督，不断提醒他们对自己的学习负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培养良好的生活习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策略：一是指导他们打扫卫生；二是指导他们如何整理物品，重点是桌肚及书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培养细心、专注的好品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策略：一是结合案例，教育学生为什么要细心，做事情要专注。二是教给学生养成细心、专注好品质的方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陈煜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父母对孩子的学习比较重视，因工作比较忙，没有时间去管孩子的学习和生活。造 成了孩子的生活习惯较差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该生学习主动性较差，听课不认真，需要老师不断提醒。作业拖拉磨蹭、背诵单词及课文的速度较慢。生活习惯也不好，不会自理，桌肚、书包乱得一沓糊涂。不会规矩地坐在凳子上听课，凳脚经常是三只悬空的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教给他整理桌肚及书包的方法，让他模仿去整理，每天检查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上课期间，提高对他的关注度，上课了多提问，多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与家长取得沟通，每天抽一点时间出来关注一下他的家庭作业情况，督促他按时完成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与家长取得沟通，表扬了这个阶段他的进步，并同时提出要再接再厉，关注好他的背诵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与家长取得沟通，关注他在家的复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继续关注他的课堂学习情况。</w:t>
            </w:r>
          </w:p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尽可能地多表扬他，现在的学习状态已明显好转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王玉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父母上班，对孩子比较宠爱，对孩子的学习不大关注，要求不高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该生学习主动性较差，听课不认真，需要老师不断提醒。作业拖拉磨蹭、字迹潦草，经常不完成，有时还会写错。生活习惯也不好，不会自理，桌肚、书包乱得一沓糊涂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教给她整理桌肚及书包的方法，让她模仿去整理，每天检查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上课期间，提高对她的关注度，不断提醒她认真听课，有时候上课了直接叫她坐讲台边听课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与家长取得沟通，每天监督她完成家庭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与家长取得沟通，每天抽一点时间出来关注一下她的读书及背诵情况，督促她按时完成背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与家长取得沟通，关注她在家的复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继续关注她的课堂学习情况。</w:t>
            </w:r>
          </w:p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继续与家长配合，确保朗读、背诵及作业等基本的学习任务能完成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陈宇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单亲家庭，孩子随母亲生活。母亲在街上开母婴店，平时多少没有时间和精力去管孩子的学习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该生学习上极其不主动，课堂上不会听课，只要老师不提醒，他就不听课，一直有玩。作业字迹潦草，经常不完成，有时还会写错。生活习惯也不好，不会自理，桌肚、书包乱得一沓糊涂，作业本、小练习卷经常一发下去就找不到了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教给他整理桌肚及书包的方法，让他模仿去整理，每天检查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上课期间，提高对他的关注度，不断提醒他认真听课，有时候上课了直接叫他坐讲台边听课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与家长取得沟通，每天抽一点时间出来关注一下他的家庭作业情况，督促他按时完成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与家长取得沟通，每天抽一点时间出来关注一下他的读书及背诵情况，督促他按时完成背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与家长取得沟通，关注他在家的复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480"/>
              <w:ind w:left="105" w:hanging="0"/>
              <w:jc w:val="left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继续关注他的课堂学习情况。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480"/>
              <w:ind w:left="105" w:hanging="0"/>
              <w:jc w:val="left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继续与家长配合，确保朗读、背诵及作业等基本的学习任务能完成。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80"/>
        <w:gridCol w:w="3234"/>
        <w:gridCol w:w="2122"/>
        <w:gridCol w:w="113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胡诗怡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字母书写规范问题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胡诗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陈宇凡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字母书写规范问题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陈宇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王玉葶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字母书写规范问题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王玉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高蓓贝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高蓓贝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雷梦瑶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较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雷梦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曾婉婷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作业方法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曾婉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平家硕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作业方法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平家硕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胡诗怡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胡诗怡</w:t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65"/>
        <w:gridCol w:w="3249"/>
        <w:gridCol w:w="2122"/>
        <w:gridCol w:w="110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胡诗怡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胡诗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陈宇凡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陈宇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1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颜陈斌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颜陈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0.1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高蓓贝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高蓓贝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0.2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雷梦瑶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雷梦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2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曾婉婷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曾婉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2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平家硕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作业方法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平家硕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2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张金佑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作业方法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张金佑</w:t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43"/>
        <w:gridCol w:w="3271"/>
        <w:gridCol w:w="2122"/>
        <w:gridCol w:w="1179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胡诗怡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胡诗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陈宇凡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补习因病请假的功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陈宇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1.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颜陈斌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单词记忆的方法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颜陈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高蓓贝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高蓓贝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1.1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雷梦瑶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雷梦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1.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曾婉婷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作业书写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曾婉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11.2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平家硕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作业书写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平家硕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1.2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张谨成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补习因病请假的功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张谨成</w:t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3"/>
        <w:gridCol w:w="3241"/>
        <w:gridCol w:w="2122"/>
        <w:gridCol w:w="1149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胡诗怡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胡诗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陈宇凡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补充习题作业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陈宇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颜陈斌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颜陈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高蓓贝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高蓓贝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1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雷梦瑶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课文朗读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雷梦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曾婉婷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补充习题作业的指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曾婉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2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平家硕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学习态度的交流与沟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平家硕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2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韩文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关于近期作业书写问题的交流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韩文冠</w:t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0"/>
        <w:gridCol w:w="3324"/>
        <w:gridCol w:w="2122"/>
        <w:gridCol w:w="113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陈宇凡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元旦在家里的学习情况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陈宇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徐一琳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近期作业质量不高的原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徐一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彭思柔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析进步不明显的原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彭思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杭璟瀚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近期作业质量不高的原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杭璟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吉泓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强调上课纪律，不要去干扰他人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吉泓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赵思源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近期作业质量不高的原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赵思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杜嘉浩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析成绩进步不明显的原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杜嘉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煜炜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习进步的原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煜炜</w:t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4248"/>
        <w:gridCol w:w="995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12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赵思源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爷爷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徐一琳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彭思柔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杭璟瀚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2227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27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理发店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吉泓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吴嘉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杜嘉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铭轩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2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卢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2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煜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</w:tbl>
    <w:p>
      <w:pPr>
        <w:pStyle w:val="Normal"/>
        <w:widowControl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叶芷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曾婉婷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颜陈斌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奶奶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1.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潘溢晗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外公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1.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平家硕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王玉葶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韩文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胡诗怡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陆静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魏安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母婴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陈宇凡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张金佑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朱桐欢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毕超伟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李艾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介绍孩子在校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了解学生生活习惯、促进家校合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沟通与孩子的期望与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家长共同探讨孩子的教育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访生的不足之处提一些合理的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妈妈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0"/>
        <w:gridCol w:w="2373"/>
        <w:gridCol w:w="2186"/>
        <w:gridCol w:w="2581"/>
      </w:tblGrid>
      <w:tr>
        <w:trPr>
          <w:trHeight w:val="12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英文字母的朗读与书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胡诗怡</w:t>
            </w:r>
          </w:p>
        </w:tc>
      </w:tr>
      <w:tr>
        <w:trPr>
          <w:trHeight w:val="10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英文字母的朗读与书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陈宇凡</w:t>
            </w:r>
          </w:p>
        </w:tc>
      </w:tr>
      <w:tr>
        <w:trPr>
          <w:trHeight w:val="10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英文字母的朗读与书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颜陈斌</w:t>
            </w:r>
          </w:p>
        </w:tc>
      </w:tr>
      <w:tr>
        <w:trPr>
          <w:trHeight w:val="10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英文字母的朗读与书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高蓓贝</w:t>
            </w:r>
          </w:p>
        </w:tc>
      </w:tr>
      <w:tr>
        <w:trPr>
          <w:trHeight w:val="10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英文字母的朗读与书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雷梦瑶</w:t>
            </w:r>
          </w:p>
        </w:tc>
      </w:tr>
      <w:tr>
        <w:trPr>
          <w:trHeight w:val="10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9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英文字母的朗读与书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曾婉婷</w:t>
            </w:r>
          </w:p>
        </w:tc>
      </w:tr>
      <w:tr>
        <w:trPr>
          <w:trHeight w:val="10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9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英文字母的朗读与书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平家硕</w:t>
            </w:r>
          </w:p>
        </w:tc>
      </w:tr>
      <w:tr>
        <w:trPr>
          <w:trHeight w:val="10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英文字母的朗读与书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张金佑</w:t>
            </w:r>
          </w:p>
        </w:tc>
      </w:tr>
      <w:tr>
        <w:trPr>
          <w:trHeight w:val="10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英文字母的朗读与书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陈煜伟</w:t>
            </w:r>
          </w:p>
        </w:tc>
      </w:tr>
      <w:tr>
        <w:trPr>
          <w:trHeight w:val="10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英文字母的朗读与书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王玉葶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0"/>
        <w:gridCol w:w="2148"/>
        <w:gridCol w:w="2186"/>
        <w:gridCol w:w="2581"/>
      </w:tblGrid>
      <w:tr>
        <w:trPr>
          <w:trHeight w:val="12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0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phonics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朗读与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胡诗怡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0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phonics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朗读与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陈宇凡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0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phonics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朗读与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颜陈斌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0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phonics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朗读与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高蓓贝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0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phonics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朗读与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雷梦瑶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0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phonics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朗读与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曾婉婷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0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phonics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朗读与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平家硕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0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phonics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朗读与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张金佑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0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phonics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朗读与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陈煜伟</w:t>
            </w:r>
          </w:p>
        </w:tc>
      </w:tr>
      <w:tr>
        <w:trPr>
          <w:trHeight w:val="10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0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phonics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朗读与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赵思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25"/>
        <w:gridCol w:w="2193"/>
        <w:gridCol w:w="2186"/>
        <w:gridCol w:w="2581"/>
      </w:tblGrid>
      <w:tr>
        <w:trPr>
          <w:trHeight w:val="12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1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5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胡诗怡</w:t>
            </w:r>
          </w:p>
        </w:tc>
      </w:tr>
      <w:tr>
        <w:trPr>
          <w:trHeight w:val="10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5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陈宇凡</w:t>
            </w:r>
          </w:p>
        </w:tc>
      </w:tr>
      <w:tr>
        <w:trPr>
          <w:trHeight w:val="10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5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颜陈斌</w:t>
            </w:r>
          </w:p>
        </w:tc>
      </w:tr>
      <w:tr>
        <w:trPr>
          <w:trHeight w:val="10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1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5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高蓓贝</w:t>
            </w:r>
          </w:p>
        </w:tc>
      </w:tr>
      <w:tr>
        <w:trPr>
          <w:trHeight w:val="10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5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雷梦瑶</w:t>
            </w:r>
          </w:p>
        </w:tc>
      </w:tr>
      <w:tr>
        <w:trPr>
          <w:trHeight w:val="10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1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6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曾婉婷</w:t>
            </w:r>
          </w:p>
        </w:tc>
      </w:tr>
      <w:tr>
        <w:trPr>
          <w:trHeight w:val="10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1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6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平家硕</w:t>
            </w:r>
          </w:p>
        </w:tc>
      </w:tr>
      <w:tr>
        <w:trPr>
          <w:trHeight w:val="10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1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6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张金佑</w:t>
            </w:r>
          </w:p>
        </w:tc>
      </w:tr>
      <w:tr>
        <w:trPr>
          <w:trHeight w:val="10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1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6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陈煜伟</w:t>
            </w:r>
          </w:p>
        </w:tc>
      </w:tr>
      <w:tr>
        <w:trPr>
          <w:trHeight w:val="10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1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6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赵思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00"/>
        <w:gridCol w:w="2178"/>
        <w:gridCol w:w="2186"/>
        <w:gridCol w:w="2581"/>
      </w:tblGrid>
      <w:tr>
        <w:trPr>
          <w:trHeight w:val="12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7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胡诗怡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7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陈宇凡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7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颜陈斌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7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高蓓贝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7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雷梦瑶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7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曾婉婷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7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平家硕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7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张金佑</w:t>
            </w:r>
          </w:p>
        </w:tc>
      </w:tr>
      <w:tr>
        <w:trPr>
          <w:trHeight w:val="10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7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陈煜伟</w:t>
            </w:r>
          </w:p>
        </w:tc>
      </w:tr>
      <w:tr>
        <w:trPr>
          <w:trHeight w:val="10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7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赵思源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85"/>
        <w:gridCol w:w="2253"/>
        <w:gridCol w:w="2186"/>
        <w:gridCol w:w="2581"/>
      </w:tblGrid>
      <w:tr>
        <w:trPr>
          <w:trHeight w:val="12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8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胡诗怡</w:t>
            </w:r>
          </w:p>
        </w:tc>
      </w:tr>
      <w:tr>
        <w:trPr>
          <w:trHeight w:val="10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8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陈宇凡</w:t>
            </w:r>
          </w:p>
        </w:tc>
      </w:tr>
      <w:tr>
        <w:trPr>
          <w:trHeight w:val="10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8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颜陈斌</w:t>
            </w:r>
          </w:p>
        </w:tc>
      </w:tr>
      <w:tr>
        <w:trPr>
          <w:trHeight w:val="10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8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高蓓贝</w:t>
            </w:r>
          </w:p>
        </w:tc>
      </w:tr>
      <w:tr>
        <w:trPr>
          <w:trHeight w:val="10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8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雷梦瑶</w:t>
            </w:r>
          </w:p>
        </w:tc>
      </w:tr>
      <w:tr>
        <w:trPr>
          <w:trHeight w:val="10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8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曾婉婷</w:t>
            </w:r>
          </w:p>
        </w:tc>
      </w:tr>
      <w:tr>
        <w:trPr>
          <w:trHeight w:val="10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U8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课文朗读与背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  <w:t>平家硕</w:t>
            </w:r>
          </w:p>
        </w:tc>
      </w:tr>
      <w:tr>
        <w:trPr>
          <w:trHeight w:val="10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722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本学期，我严格按照“</w:t>
      </w: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168”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爱生行动的要求，主动与学生们建立起紧密的联系，通过面对面交流、电话沟通、微信互动等方式，深入了解他们的学习情况、生活状况以及心理状态，在以下几方面取得了一些收获。</w:t>
      </w:r>
    </w:p>
    <w:p>
      <w:pPr>
        <w:pStyle w:val="Normal"/>
        <w:widowControl/>
        <w:ind w:firstLine="722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一是学习成绩有提升：通过定期的学业辅导和学习方法指导，以及家校沟通，不少学生在作业、课堂表现和考试成绩上有了明显进步。</w:t>
      </w:r>
    </w:p>
    <w:p>
      <w:pPr>
        <w:pStyle w:val="Normal"/>
        <w:widowControl/>
        <w:ind w:firstLine="722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二是行为习惯有改善：关注到部分学生存在纪律性差、作业拖延等问题，我采用了行为契约和激励机制相结合的方法。使一些同学从经常上课迟到转变为能够提前 </w:t>
      </w: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10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分钟到校，作业完成的准时率也从</w:t>
      </w: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60%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提升到了 </w:t>
      </w: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80%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。</w:t>
      </w:r>
    </w:p>
    <w:p>
      <w:pPr>
        <w:pStyle w:val="Normal"/>
        <w:widowControl/>
        <w:ind w:firstLine="722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三是心理状态有优化：对于一些因家庭变故或人际关系困扰而产生心理压力的学生，我及时进行了心理疏导和情感支持。有个别同学从最初的内向孤僻、不愿与人交流，开始慢慢地愿意与老师交流了，上课回答问题声音也响亮了。</w:t>
      </w:r>
    </w:p>
    <w:p>
      <w:pPr>
        <w:pStyle w:val="Normal"/>
        <w:widowControl/>
        <w:ind w:firstLine="722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在行动过程中，我深刻体会到因材施教的重要性。每个学生都有独特的性格和需求，只有深入了解他们，才能制定出最适合的帮扶计划。同时，与家长的沟通协作也至关重要，家庭和学校形成合力，才能更好地促进学生成长。然而，我也意识到在时间分配上还存在不足，有时会因为教学任务繁重而无法充分满足所有学生的需求。 </w:t>
      </w:r>
    </w:p>
    <w:p>
      <w:pPr>
        <w:pStyle w:val="Normal"/>
        <w:widowControl/>
        <w:ind w:firstLine="722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在今后的工作中，我将进一步优化工作安排，提高工作效率，确保“</w:t>
      </w: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168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爱生行动”能够更加扎实有效地开展，让每一位学生都能在关爱中茁壮成长。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ct</cp:lastModifiedBy>
  <cp:lastPrinted>2019-02-15T10:54:00Z</cp:lastPrinted>
  <dcterms:modified xsi:type="dcterms:W3CDTF">2025-01-10T05:59:0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ED292D6440D58ADA47E85CE8A35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