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丰富多彩的游戏和浓浓的节日氛围，给了孩子们更多的不一样的体验，感受到了“年”和过节的快乐。本周将在活动中引导幼儿认识感知、表现表达、抒发情感，促进幼儿多元表达，增进幼儿对冬天相关经验的了解与喜爱，培养幼儿的综合素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寒假快到了，要在家度过一个快乐、安全、有意义的假期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回顾本学期学过的故事，进行分组讲述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自己一学期的进步，在颁发奖状中为自己的成长高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克服畏寒情绪，坚持每日按时到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合作互助 追根究底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一到冬天就下雪、扫码听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铃儿响叮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滚珠轨道、跳舞的盐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多米诺、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数的分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小企鹅、晒年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——今天在玩球游戏中你新掌握了哪些技能？怎样做才能成功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宋小燕：重点关注建构区，幼儿在搭建房子、高架等建筑物时是否能够利用、尝试不同的架空方式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陈静娟：重点关注阅读区，幼儿是否能认真倾听故事，并完成性对应的任务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非遗里的春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拜年礼仪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寒假安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快乐寒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新年祝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知道寒假快到了，要在家度过一个快乐、安全、有意义的假期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快快乐乐过寒假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假期内注意安全，适当进行户外亲子活动增强幼儿体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9T03:16:4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