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firstLine="5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5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5"/>
          <w:sz w:val="24"/>
          <w:szCs w:val="24"/>
        </w:rPr>
        <w:t>背景概述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5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5"/>
          <w:sz w:val="24"/>
          <w:szCs w:val="24"/>
        </w:rPr>
        <w:t>班级基本情况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B1C21"/>
          <w:spacing w:val="5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B1C21"/>
          <w:spacing w:val="5"/>
          <w:sz w:val="24"/>
          <w:szCs w:val="24"/>
        </w:rPr>
        <w:t>本学年我担任的是五年级（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1B1C21"/>
          <w:spacing w:val="5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B1C21"/>
          <w:spacing w:val="5"/>
          <w:sz w:val="24"/>
          <w:szCs w:val="24"/>
        </w:rPr>
        <w:t>）班的班主任，班级共有学生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1B1C21"/>
          <w:spacing w:val="5"/>
          <w:sz w:val="24"/>
          <w:szCs w:val="24"/>
        </w:rPr>
        <w:t>4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1B1C21"/>
          <w:spacing w:val="5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B1C21"/>
          <w:spacing w:val="5"/>
          <w:sz w:val="24"/>
          <w:szCs w:val="24"/>
        </w:rPr>
        <w:t>人，其中男生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1B1C21"/>
          <w:spacing w:val="5"/>
          <w:sz w:val="24"/>
          <w:szCs w:val="24"/>
        </w:rPr>
        <w:t>2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1B1C21"/>
          <w:spacing w:val="5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B1C21"/>
          <w:spacing w:val="5"/>
          <w:sz w:val="24"/>
          <w:szCs w:val="24"/>
        </w:rPr>
        <w:t>人，女生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1B1C21"/>
          <w:spacing w:val="5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B1C21"/>
          <w:spacing w:val="5"/>
          <w:sz w:val="24"/>
          <w:szCs w:val="24"/>
        </w:rPr>
        <w:t>人。班级整体学习氛围积极向上，学生们在学科成绩和综合素质方面都有不错的表现。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5"/>
          <w:sz w:val="24"/>
          <w:szCs w:val="24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spacing w:val="5"/>
          <w:sz w:val="24"/>
          <w:szCs w:val="24"/>
        </w:rPr>
        <w:t xml:space="preserve">2.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5"/>
          <w:sz w:val="24"/>
          <w:szCs w:val="24"/>
        </w:rPr>
        <w:t>教学环境分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B1C21"/>
          <w:spacing w:val="5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B1C21"/>
          <w:spacing w:val="5"/>
          <w:sz w:val="24"/>
          <w:szCs w:val="24"/>
        </w:rPr>
        <w:t>学校位于市区，教育资源丰富，配备了先进的教学设施和丰富的图书资源。学校注重学生全面发展，提供了多样的兴趣小组和社团活动。班级教室宽敞明亮，配有多媒体教学设备，为师生提供了良好的学习和交流环境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5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5"/>
          <w:sz w:val="24"/>
          <w:szCs w:val="24"/>
        </w:rPr>
        <w:t>二、工作目标与完成情况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5"/>
          <w:sz w:val="24"/>
          <w:szCs w:val="24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spacing w:val="5"/>
          <w:sz w:val="24"/>
          <w:szCs w:val="24"/>
        </w:rPr>
        <w:t xml:space="preserve">1.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5"/>
          <w:sz w:val="24"/>
          <w:szCs w:val="24"/>
        </w:rPr>
        <w:t>教学目标设定及达成情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B1C21"/>
          <w:spacing w:val="5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B1C21"/>
          <w:spacing w:val="5"/>
          <w:sz w:val="24"/>
          <w:szCs w:val="24"/>
        </w:rPr>
        <w:t>本学期的教学目标是提高学生的自主学习能力和创新思维能力。通过引入项目式学习和小组合作学习方式，鼓励学生主动探索和解决问题。经过一个学期的实施，学生的独立思考能力和团队协作能力有了显著提升。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5"/>
          <w:sz w:val="24"/>
          <w:szCs w:val="24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spacing w:val="5"/>
          <w:sz w:val="24"/>
          <w:szCs w:val="24"/>
        </w:rPr>
        <w:t xml:space="preserve">2.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5"/>
          <w:sz w:val="24"/>
          <w:szCs w:val="24"/>
        </w:rPr>
        <w:t>班级管理目标设定及达成情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B1C21"/>
          <w:spacing w:val="5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B1C21"/>
          <w:spacing w:val="5"/>
          <w:sz w:val="24"/>
          <w:szCs w:val="24"/>
        </w:rPr>
        <w:t>为了营造良好的班级文化和纪律，本学期我们重点强化了班级规则的制定和执行。通过定期的班会和个别辅导，加强了对学生行为习惯的培养。学生的自我管理能力得到加强。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5"/>
          <w:sz w:val="24"/>
          <w:szCs w:val="24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spacing w:val="5"/>
          <w:sz w:val="24"/>
          <w:szCs w:val="24"/>
        </w:rPr>
        <w:t xml:space="preserve">3.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5"/>
          <w:sz w:val="24"/>
          <w:szCs w:val="24"/>
        </w:rPr>
        <w:t>学生个人发展目标设定及达成情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B1C21"/>
          <w:spacing w:val="5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B1C21"/>
          <w:spacing w:val="5"/>
          <w:sz w:val="24"/>
          <w:szCs w:val="24"/>
        </w:rPr>
        <w:t>针对每个学生的特点和需求，制定了个性化的发展目标。例如，对于学习成绩落后的学生，安排了额外的辅导和支持；对于表现出特殊才能的学生，则提供了更多展示和发展的机会。通过这一措施，不仅帮助低成绩学生提升了学业水平，也让有特长的学生得到了更好的发展平台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5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5"/>
          <w:sz w:val="24"/>
          <w:szCs w:val="24"/>
        </w:rPr>
        <w:t>三、主要工作成果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5"/>
          <w:sz w:val="24"/>
          <w:szCs w:val="24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spacing w:val="5"/>
          <w:sz w:val="24"/>
          <w:szCs w:val="24"/>
        </w:rPr>
        <w:t xml:space="preserve">1.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5"/>
          <w:sz w:val="24"/>
          <w:szCs w:val="24"/>
        </w:rPr>
        <w:t>教学质量提升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B1C21"/>
          <w:spacing w:val="5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B1C21"/>
          <w:spacing w:val="5"/>
          <w:sz w:val="24"/>
          <w:szCs w:val="24"/>
        </w:rPr>
        <w:t>本学期通过采用互动式教学方法和引入多媒体辅助教学，有效提高了课堂的活跃度和学生的学习兴趣。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5"/>
          <w:sz w:val="24"/>
          <w:szCs w:val="24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spacing w:val="5"/>
          <w:sz w:val="24"/>
          <w:szCs w:val="24"/>
        </w:rPr>
        <w:t xml:space="preserve">2.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5"/>
          <w:sz w:val="24"/>
          <w:szCs w:val="24"/>
        </w:rPr>
        <w:t>班级纪律与文化建设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B1C21"/>
          <w:spacing w:val="5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B1C21"/>
          <w:spacing w:val="5"/>
          <w:sz w:val="24"/>
          <w:szCs w:val="24"/>
        </w:rPr>
        <w:t>通过制定明确的班级规则和奖惩机制，结合定期的班会讨论和反思，班级的整体纪律得到了显著改善。此外，组织了多次班级文化活动，如读书分享会和主题班会，增强了学生的班级归属感和集体荣誉感。这些活动不仅丰富了学生的校园生活，也促进了同学之间的相互理解和尊重。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5"/>
          <w:sz w:val="24"/>
          <w:szCs w:val="24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spacing w:val="5"/>
          <w:sz w:val="24"/>
          <w:szCs w:val="24"/>
        </w:rPr>
        <w:t xml:space="preserve">3.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5"/>
          <w:sz w:val="24"/>
          <w:szCs w:val="24"/>
        </w:rPr>
        <w:t>学生个人成长与成就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B1C21"/>
          <w:spacing w:val="5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B1C21"/>
          <w:spacing w:val="5"/>
          <w:sz w:val="24"/>
          <w:szCs w:val="24"/>
        </w:rPr>
        <w:t>在关注学生学术成就的同时，也非常重视学生的个人成长和心理健康。通过开展心理健康教育课程和个别咨询，帮助学生更好地认识自我，处理人际关系和情绪问题。本学期，有两位学生在学校的心理剧比赛中获奖，多位学生在校外的科技竞赛和体育赛事中取得优异成绩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5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5"/>
          <w:sz w:val="24"/>
          <w:szCs w:val="24"/>
        </w:rPr>
        <w:t>四、工作亮点与不足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5"/>
          <w:sz w:val="24"/>
          <w:szCs w:val="24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spacing w:val="5"/>
          <w:sz w:val="24"/>
          <w:szCs w:val="24"/>
        </w:rPr>
        <w:t xml:space="preserve">1.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5"/>
          <w:sz w:val="24"/>
          <w:szCs w:val="24"/>
        </w:rPr>
        <w:t>创新实践与特色活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B1C21"/>
          <w:spacing w:val="5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B1C21"/>
          <w:spacing w:val="5"/>
          <w:sz w:val="24"/>
          <w:szCs w:val="24"/>
        </w:rPr>
        <w:t>本学期引入了“小小科学家”项目，鼓励学生参与科学实验和研究，此项目极大地激发了学生对科学的兴趣和探索欲。通过这个项目，学生们不仅学到了科学知识，还培养了他们的观察力和分析能力。此外，我们还成功举办了一次校内的环保主题活动，提高了学生的环保意识和社会责任感。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5"/>
          <w:sz w:val="24"/>
          <w:szCs w:val="24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spacing w:val="5"/>
          <w:sz w:val="24"/>
          <w:szCs w:val="24"/>
        </w:rPr>
        <w:t xml:space="preserve">2.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5"/>
          <w:sz w:val="24"/>
          <w:szCs w:val="24"/>
        </w:rPr>
        <w:t>存在问题与挑战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B1C21"/>
          <w:spacing w:val="5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B1C21"/>
          <w:spacing w:val="5"/>
          <w:sz w:val="24"/>
          <w:szCs w:val="24"/>
        </w:rPr>
        <w:t>尽管取得了一些成果，但也存在一些问题和挑战。例如，部分学生在远程学习期间出现了注意力分散和学习效率低下的问题。此外，家校沟通的频率和深度仍需加强，以便更好地支持学生的学习和发展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5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5"/>
          <w:sz w:val="24"/>
          <w:szCs w:val="24"/>
        </w:rPr>
        <w:t>五、反思与建议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5"/>
          <w:sz w:val="24"/>
          <w:szCs w:val="24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spacing w:val="5"/>
          <w:sz w:val="24"/>
          <w:szCs w:val="24"/>
        </w:rPr>
        <w:t xml:space="preserve">1.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5"/>
          <w:sz w:val="24"/>
          <w:szCs w:val="24"/>
        </w:rPr>
        <w:t>教学方法与策略调整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B1C21"/>
          <w:spacing w:val="5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B1C21"/>
          <w:spacing w:val="5"/>
          <w:sz w:val="24"/>
          <w:szCs w:val="24"/>
        </w:rPr>
        <w:t>回顾本学期的教学实践，发现虽然互动式和项目式学习方法提高了学生的参与度，但对于部分基础薄弱的学生来说，这种高度自主的学习方式反而增加了他们的学习难度。未来将考虑结合更多的差异化教学策略，如分层教学，确保每位学生都能在适合自己的节奏下学习，同时加强对基础知识的巩固。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5"/>
          <w:sz w:val="24"/>
          <w:szCs w:val="24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spacing w:val="5"/>
          <w:sz w:val="24"/>
          <w:szCs w:val="24"/>
        </w:rPr>
        <w:t xml:space="preserve">2.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5"/>
          <w:sz w:val="24"/>
          <w:szCs w:val="24"/>
        </w:rPr>
        <w:t>班级管理与学生指导改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B1C21"/>
          <w:spacing w:val="5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B1C21"/>
          <w:spacing w:val="5"/>
          <w:sz w:val="24"/>
          <w:szCs w:val="24"/>
        </w:rPr>
        <w:t>班级管理方面，虽然通过制定严格的规章制度提高了班级纪律，但过于严格的管理有时也抑制了学生的个性发展。建议未来在维持必要纪律的同时，更多地采用激励和引导学生自我管理的方法。此外，将增加对学生心理健康的关注，定期组织心理健康教育活动，帮助学生建立积极的心态。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5"/>
          <w:sz w:val="24"/>
          <w:szCs w:val="24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spacing w:val="5"/>
          <w:sz w:val="24"/>
          <w:szCs w:val="24"/>
        </w:rPr>
        <w:t xml:space="preserve">3.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5"/>
          <w:sz w:val="24"/>
          <w:szCs w:val="24"/>
        </w:rPr>
        <w:t>家校合作与社会参与增强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B1C21"/>
          <w:spacing w:val="5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B1C21"/>
          <w:spacing w:val="5"/>
          <w:sz w:val="24"/>
          <w:szCs w:val="24"/>
        </w:rPr>
        <w:t>家校合作是促进学生发展的重要环节。本学期虽然有所进展，但沟通的频率和质量仍有待提高。计划通过定期的家长会和开设在线家长学校，增强家长对学校教育的理解和支持。同时，鼓励家长和社会资源参与到学校教育中来，如邀请家长分享职业经验，或与企业合作开展实践活动，以拓宽学生的视野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5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5"/>
          <w:sz w:val="24"/>
          <w:szCs w:val="24"/>
        </w:rPr>
        <w:t>六、未来规划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5"/>
          <w:sz w:val="24"/>
          <w:szCs w:val="24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spacing w:val="5"/>
          <w:sz w:val="24"/>
          <w:szCs w:val="24"/>
        </w:rPr>
        <w:t xml:space="preserve">1.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5"/>
          <w:sz w:val="24"/>
          <w:szCs w:val="24"/>
        </w:rPr>
        <w:t>短期目标设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B1C21"/>
          <w:spacing w:val="5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B1C21"/>
          <w:spacing w:val="5"/>
          <w:sz w:val="24"/>
          <w:szCs w:val="24"/>
        </w:rPr>
        <w:t>在接下来的学期中，短期目标是继续提升学生的自主学习能力和团队合作精神。计划实施更多的小组合作项目，让学生在实践中学习如何协作和沟通。同时，将重点关注提高学生的信息技术应用能力，为此将整合更多的数字工具和资源进入日常教学中。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5"/>
          <w:sz w:val="24"/>
          <w:szCs w:val="24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spacing w:val="5"/>
          <w:sz w:val="24"/>
          <w:szCs w:val="24"/>
        </w:rPr>
        <w:t xml:space="preserve">2.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5"/>
          <w:sz w:val="24"/>
          <w:szCs w:val="24"/>
        </w:rPr>
        <w:t>长期发展预期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B1C21"/>
          <w:spacing w:val="5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B1C21"/>
          <w:spacing w:val="5"/>
          <w:sz w:val="24"/>
          <w:szCs w:val="24"/>
        </w:rPr>
        <w:t>长远来看，目标是培养学生的综合素养，包括批判性思维、创新能力和社会责任感。计划逐步引入更多的跨学科课程设计，鼓励学生从多角度思考问题。此外，希望通过持续的家校合作和社区参与项目，加强学生与社会的联系，为他们将来的成长打下坚实的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B1C21"/>
          <w:spacing w:val="5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B1C21"/>
          <w:spacing w:val="5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5:22:08Z</dcterms:created>
  <dc:creator>程书丽</dc:creator>
  <dc:description/>
  <dc:language>en-US</dc:language>
  <cp:lastModifiedBy>程小妞的亲妈</cp:lastModifiedBy>
  <dcterms:modified xsi:type="dcterms:W3CDTF">2025-01-07T05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E2E74C7834FA487018B023AC3CFC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RmZDU0ZGM5NjQ3OTFkYzVkNDZjY2VmMjJjYzIwZDciLCJ1c2VySWQiOiI3MjM3OTMxNzcifQ==</vt:lpwstr>
  </property>
</Properties>
</file>