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墨韵华章，共筑学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武进区礼河实验学校 曹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岁序常易，华章日新。回首过往一学期，五 </w:t>
      </w:r>
      <w:r>
        <w:rPr>
          <w:rFonts w:eastAsia="楷体" w:cs="楷体" w:ascii="楷体" w:hAnsi="楷体"/>
          <w:sz w:val="30"/>
          <w:szCs w:val="30"/>
        </w:rPr>
        <w:t xml:space="preserve">6 </w:t>
      </w:r>
      <w:r>
        <w:rPr>
          <w:rFonts w:ascii="楷体" w:hAnsi="楷体" w:cs="楷体" w:eastAsia="楷体"/>
          <w:sz w:val="30"/>
          <w:szCs w:val="30"/>
        </w:rPr>
        <w:t>班宛如一幅绚丽多彩的画卷，在知识墨韵与品德馨风的交融中，徐徐展开，每一笔皆为师生共进之印，每一划俱是成长拔节之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学海风帆扬，墨香浸儒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堂之上，仿若诸子论道之堂。师者执智慧之笔，绘知识山河；学子奋勤勉之楫，渡学海津渡。诵读经典，如闻弦歌雅韵，诗韵词风润心脾；精研数理，似解乾坤奥理，算符图阵启思维。小组研讨，各抒己见，锋芒初绽，共逐真理之光；课下问疑，师生相长，疑难冰释，同筑学识高阁。此般学风，馥郁如兰，馨德馨智，学志弥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德馨映桃李，雅行塑品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德为才之帅，育德乃育人之本。诸生以品德为圭臬，言行皆礼，谦逊友善。于校园点滴，敬师长而彬彬有礼，爱同窗则暖如春风；遇劳动之事，皆争先而恐后，挥汗间知稼穑之辛；论品德之修，崇仁爱且守诚信，明是非而怀正义。品德之花绽于言行，馨德之馨传于四方，贤良风范，隐然成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文体绽芳华，活力耀星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文体之域，尽显青春蓬勃之态。运动会上，诸生如龙跃九霄，似凤翔九天，奔跑逐风，跳跃凌云，力与美协奏华章；文艺汇演中，琴音袅袅、舞姿翩翩、歌喉婉转，才情与风采共绽光芒。墨宝丹青，笔走龙蛇绘就山河锦绣；手工创意，灵心巧手雕琢岁月玲珑。文体交融，张弛有道，活力之泉涌流不息，滋养青春之花烂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家校同携手，共育栋梁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家校一体，如车两轮，协同共进。家长会堂，倾心相商育人大计；家访途中，温情传递关怀之意。家长义工，护学站岗，风雨无阻，为安全之堤添砖加瓦；亲子共读，墨香盈室，岁月静好，给成长之路铺锦叠绣。家校共育，情暖学途，为梦护航，同铸未来之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然学无止境，道阻且长。望吾班学子，怀壮志以长行，携信念而抚凌。假以时日，必能雏凤清啼，展万里宏图；潜龙腾渊，耀星河璀璨。于求知之途，续谱华章；在成长之路，繁花盛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09:21Z</dcterms:created>
  <dc:creator>Administrator</dc:creator>
  <dc:description/>
  <dc:language>en-US</dc:language>
  <cp:lastModifiedBy>JoyCao</cp:lastModifiedBy>
  <dcterms:modified xsi:type="dcterms:W3CDTF">2025-01-09T03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7C971B142493C978889B5B853AF5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wZDg1NGQ2N2JkYzM5MzYzNTQzZGI5NjNlYTQyZDgiLCJ1c2VySWQiOiIyODQ0Mzk2OTUifQ==</vt:lpwstr>
  </property>
</Properties>
</file>