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sz w:val="36"/>
        </w:rPr>
      </w:pPr>
      <w:r>
        <w:rPr>
          <w:b/>
          <w:sz w:val="36"/>
          <w:lang w:val="en-US" w:eastAsia="zh-CN"/>
        </w:rPr>
        <w:t>五</w:t>
      </w:r>
      <w:r>
        <w:rPr>
          <w:b/>
          <w:sz w:val="36"/>
        </w:rPr>
        <w:t>（</w:t>
      </w:r>
      <w:r>
        <w:rPr>
          <w:b/>
          <w:sz w:val="36"/>
        </w:rPr>
        <w:t>1</w:t>
      </w:r>
      <w:r>
        <w:rPr>
          <w:b/>
          <w:sz w:val="36"/>
        </w:rPr>
        <w:t>）班雨荷电视台节目记录表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99"/>
        <w:gridCol w:w="998"/>
        <w:gridCol w:w="1636"/>
        <w:gridCol w:w="1469"/>
        <w:gridCol w:w="2595"/>
      </w:tblGrid>
      <w:tr>
        <w:trPr>
          <w:trHeight w:val="5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书丽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梓萌，柳一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队员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传递知识的窗口，架起友谊的桥梁，展示少先队员的风采，</w:t>
            </w:r>
            <w:r>
              <w:rPr>
                <w:sz w:val="24"/>
              </w:rPr>
              <w:t>雨荷</w:t>
            </w:r>
            <w:r>
              <w:rPr>
                <w:sz w:val="24"/>
              </w:rPr>
              <w:t>节目现在开始啦！队员们，小朋友们，你们好！今天是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，这次节目由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( 1)</w:t>
            </w:r>
            <w:r>
              <w:rPr>
                <w:sz w:val="24"/>
              </w:rPr>
              <w:t>中队主持，欢迎大家收看！</w:t>
            </w:r>
          </w:p>
        </w:tc>
      </w:tr>
      <w:tr>
        <w:trPr>
          <w:trHeight w:val="5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生视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周一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七彩世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每周一歌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下面请听详细内容。</w:t>
            </w:r>
          </w:p>
        </w:tc>
      </w:tr>
      <w:tr>
        <w:trPr>
          <w:trHeight w:val="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周一，周三大课间，我校开展了校园防震演练，通过这样的演练，希望能够提高师生们的防震意识和应急能力，确保在真正的地震来临时能够有效保护自己和他人的安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还邀请了六年级的大哥哥现场示范当地震来临时，如何更有效的保护自己，给低年级的弟弟妹妹们上了生动的一节示范课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此次校园防震演练不仅增强了师生的安全意识，也促进了校园安全文化的建设。更重要的是，它传递了一个积极的信息：面对自然灾害，我们可以通过学习和准备来减少损失。 每个人的努力都是校园安全的重要组成部分，也是构建更安全社会的基础。</w:t>
            </w:r>
          </w:p>
        </w:tc>
      </w:tr>
      <w:tr>
        <w:trPr>
          <w:trHeight w:val="10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视线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文明用餐你我他！午餐時刻，部分班级的个别学生在楼梯上奔跑，打闹，造成楼梯上饭菜洒落，希望同学们能够做文明用餐人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星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周，争做文明用餐人。五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全体同学在杨世坤的号召倡议下，从光盘行动开始，不挑食，不剩饭，为这位号召人竖起大拇指！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七彩世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周三，我们迎来了秋天的最后一个节气——霜降。不知不觉秋已尽，又是一年冬来到。秋用那一层银白向我们告别，快看，它还送给我们最灿烂的霜叶红；它还赠予了我们最炫目的落叶缤纷……它仿佛在说，亲爱的你们，好好保重，切勿焦躁，不要忧郁，就做田野里那薄薄的一层银霜就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淡淡的，安静的，期待着下一个季节的到来！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2"/>
              <w:spacing w:lineRule="auto" w:line="240" w:before="0" w:after="0"/>
              <w:ind w:firstLine="480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用繁星装点你的窗棂，用音乐温暖你的心灵。下面请欣赏音乐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地龙鳞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9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先队员们，小朋友们，本次</w:t>
            </w:r>
            <w:r>
              <w:rPr>
                <w:sz w:val="24"/>
              </w:rPr>
              <w:t>雨荷</w:t>
            </w:r>
            <w:r>
              <w:rPr>
                <w:sz w:val="24"/>
              </w:rPr>
              <w:t>节目到此结束，谢谢大家收看，下次节目由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队主持，欢迎大家到时收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8:00Z</dcterms:created>
  <dc:creator>USER</dc:creator>
  <dc:description/>
  <dc:language>en-US</dc:language>
  <cp:lastModifiedBy>程小妞的亲妈</cp:lastModifiedBy>
  <cp:lastPrinted>2024-10-24T16:02:00Z</cp:lastPrinted>
  <dcterms:modified xsi:type="dcterms:W3CDTF">2024-10-24T08:03:30Z</dcterms:modified>
  <cp:revision>2</cp:revision>
  <dc:subject/>
  <dc:title>雨荷电视台节目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1AF2DA754CF3BFD8B0861B05FC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