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丽华三小红领巾社团教学计划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社团名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奕秋棋社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教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尹仁军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时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24.9-2025.1</w:t>
      </w:r>
      <w:r>
        <w:rPr>
          <w:sz w:val="28"/>
          <w:szCs w:val="28"/>
          <w:u w:val="single"/>
        </w:rPr>
        <w:t xml:space="preserve">       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45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容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9.1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中国象棋社团课与来源相关介绍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9.18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顺炮走棋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9.2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双車错杀棋招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0.9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铁门栓杀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0.16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列炮的开局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0.2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单马擒士，双马饮泉杀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0.3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卧槽马杀，挂角马杀，八角马杀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1.6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大刀剜心杀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1.1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中炮的开局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1.2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单车对士象全、海底捞月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1.27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钓鱼马杀，高钓马杀、侧面虎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2.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马后炮杀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2.1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钓鱼马杀，高钓马杀、侧面虎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2.18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马后炮杀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2.2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期末棋艺对弈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1.8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期末评优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21:00Z</dcterms:created>
  <dc:creator>ls</dc:creator>
  <dc:description/>
  <dc:language>en-US</dc:language>
  <cp:lastModifiedBy>鸿鹄之志</cp:lastModifiedBy>
  <cp:lastPrinted>2013-02-26T16:14:00Z</cp:lastPrinted>
  <dcterms:modified xsi:type="dcterms:W3CDTF">2025-01-09T02:47:58Z</dcterms:modified>
  <cp:revision>6</cp:revision>
  <dc:subject/>
  <dc:title>少儿业余学校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DB511704843B48300DA6E6E6520C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Y4MzFmYmMzOTQ3ZDE0YzYyN2RkZTU3MzM4ZmJlMmMiLCJ1c2VySWQiOiIxNjM3NTEwNDU5In0=</vt:lpwstr>
  </property>
  <property fmtid="{D5CDD505-2E9C-101B-9397-08002B2CF9AE}" pid="5" name="commondata">
    <vt:lpwstr>commondata</vt:lpwstr>
  </property>
</Properties>
</file>