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4F81BD"/>
                <w:kern w:val="0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上周幼儿去迪诺水镇远足，在连续走活动，锻炼耐力，体验到运动抵御寒冷的益处，同时，在花灯打卡的过程中，感受过节的喜庆氛围，萌发爱家乡的情感。本周我们将围绕寒假的安全、计划展开讨论，培养幼儿的提前计划能力及语言表达能力，助力幼儿度过一个安全、愉快的假期</w:t>
            </w:r>
            <w:r>
              <w:rPr/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寒假快到了，要在家度过一个快乐、安全、有意义的假期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回顾本学期学过的故事，进行分组讲述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受自己一学期的进步，在颁发奖状中为自己的成长高兴。</w:t>
            </w:r>
          </w:p>
          <w:p>
            <w:pPr>
              <w:pStyle w:val="Normal"/>
              <w:rPr>
                <w:rFonts w:ascii="宋体" w:hAnsi="宋体" w:cs="宋体"/>
                <w:color w:val="4F81BD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活动时能与同伴分工合作，遇到困难能一起克服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乐于分享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大胆表现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不期而遇的寒冬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马过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铃儿响叮当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冬天的运动场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万能工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平衡游戏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有趣的磁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数独闯关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有趣的扑克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冬天真美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冬天的运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刺绣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乒乓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快乐</w:t>
            </w:r>
            <w:r>
              <w:rPr>
                <w:rFonts w:ascii="宋体" w:hAnsi="宋体" w:cs="宋体" w:eastAsia="宋体"/>
                <w:sz w:val="22"/>
                <w:szCs w:val="22"/>
              </w:rPr>
              <w:t>建区快乐建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迷宫区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操器械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你去哪些运动场地打卡了？有什么收获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区，幼儿能否与同伴一起合作搭建冬天的运动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合作创作冬天雪景图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快乐建构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迷宫区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体操器械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非遗里的春节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拜年礼仪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寒假安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快乐寒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轮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知道寒假快到了，要在家度过一个快乐、安全、有意义的假期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快快乐乐过寒假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空调关闭后及时开窗通气，保持室内空气流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鼓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自己整理物品，提高自我管理能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长在假期内注意安全，鼓励幼儿坚持锻炼身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09T03:17:4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EA115A45946F39189AF7048EF558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