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二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拥抱冬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上周的远足活动让幼儿在连续走活动中锻炼耐力，体验到运动抵御寒冷的益处，促进身心和谐发展，提高幼儿的身体素质增强孩子的团队意识。本周我们将围绕寒假的安全、计划展开讨论，培养幼儿的提前计划能力及语言表达能力，抒发迎接新年、长大一岁的美好愿望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知道寒假快到了，要在家度过一个快乐、安全、有意义的假期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能回顾本学期学过的故事，进行分组讲述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感受自己一学期的进步，在颁发奖状中为自己的成长高兴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知道剪刀的正确使用方法，能在手工活动中安全使用剪刀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文明用语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轻声交流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爱听故事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的四格故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新年好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新年大舞台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新年大街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魔法雪花、有趣的电路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运动磁力小人、雪花配对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蛇年创意画</w:t>
            </w: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、温暖的围巾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好“六”美发屋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专用活动室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：趣乐音乐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</w:rPr>
              <w:t>快乐</w:t>
            </w:r>
            <w:r>
              <w:rPr>
                <w:sz w:val="22"/>
                <w:szCs w:val="22"/>
                <w:lang w:val="en-US" w:eastAsia="zh-CN"/>
              </w:rPr>
              <w:t>种植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和</w:t>
            </w:r>
            <w:r>
              <w:rPr>
                <w:sz w:val="22"/>
                <w:szCs w:val="22"/>
                <w:lang w:val="en-US" w:eastAsia="zh-CN"/>
              </w:rPr>
              <w:t>体适能</w:t>
            </w:r>
            <w:r>
              <w:rPr>
                <w:sz w:val="22"/>
                <w:szCs w:val="22"/>
                <w:lang w:eastAsia="zh-CN"/>
              </w:rPr>
              <w:t>区，</w:t>
            </w:r>
            <w:r>
              <w:rPr>
                <w:rFonts w:ascii="宋体" w:hAnsi="宋体" w:cs="宋体" w:eastAsia="宋体"/>
                <w:sz w:val="22"/>
                <w:szCs w:val="22"/>
              </w:rPr>
              <w:t>引导幼儿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学会照顾萝卜苗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儿回班后分享主要内容：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今天你玩了什么游戏？有没有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遇到困难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明</w:t>
            </w:r>
            <w:r>
              <w:rPr>
                <w:sz w:val="22"/>
                <w:szCs w:val="22"/>
              </w:rPr>
              <w:t>天想</w:t>
            </w:r>
            <w:r>
              <w:rPr>
                <w:sz w:val="22"/>
                <w:szCs w:val="22"/>
                <w:lang w:eastAsia="zh-CN"/>
              </w:rPr>
              <w:t>挑战</w:t>
            </w:r>
            <w:r>
              <w:rPr>
                <w:sz w:val="22"/>
                <w:szCs w:val="22"/>
              </w:rPr>
              <w:t>什么</w:t>
            </w:r>
            <w:r>
              <w:rPr>
                <w:sz w:val="22"/>
                <w:szCs w:val="22"/>
                <w:lang w:eastAsia="zh-CN"/>
              </w:rPr>
              <w:t>运动？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镇亚飞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科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根据自己的计划进行实验并记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顾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建构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幼儿是否能根据设计图纸进行搭建。</w:t>
            </w:r>
          </w:p>
        </w:tc>
      </w:tr>
      <w:tr>
        <w:trPr>
          <w:trHeight w:val="1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快乐种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体适能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三小循环：</w:t>
            </w:r>
            <w:r>
              <w:rPr>
                <w:b w:val="false"/>
                <w:bCs/>
                <w:sz w:val="22"/>
                <w:szCs w:val="22"/>
              </w:rPr>
              <w:t>南面场地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保龄球、绳彩飞扬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非遗里的春节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拜年礼仪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健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寒假安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教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快乐寒假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跳绳小达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一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萝卜小园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抽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知道寒假快到了，要在家度过一个快乐、安全、有意义的假期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快快乐乐过寒假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提醒幼儿将抽屉收整干净并将物品分类打包整理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开窗通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加强班级空气消毒，及时记录更新消毒记录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提醒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家长在假期内注意安全，小朋友们会说祝福的话，欢欢喜喜迎新年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镇亚飞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顾静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高玉霞</w:t>
      </w:r>
    </w:p>
    <w:p>
      <w:pPr>
        <w:pStyle w:val="Normal"/>
        <w:spacing w:lineRule="exact" w:line="340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1-09T03:17:54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6AD769FBE4AD78AF516CC5E00BDF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