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开展的冬日徒步远足活动，锻炼了幼儿的耐力，引导幼儿以积极的态度勇敢的面对寒冷的环境。本周我们将围绕寒假的安全、计划展开讨论，引导幼儿知道安全过寒假，培养幼儿的提前计划能力及语言表达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寒假快到了，要在家度过一个快乐、安全、有意义的假期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回顾本学期学过的故事，进行分组讲述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自己一学期的进步，在颁发奖状中为自己的成长高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和同伴友好相处，不吵架打架、互相尊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会整理 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非遗里的春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过年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新年好、舞狮舞龙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梦想小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垃圾分类、磁铁的秘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七巧板、方块拼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祝福、冬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后面你还想玩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非遗里的春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拜年礼仪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寒假安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快乐寒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植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知道寒假快到了，要在家度过一个快乐、安全、有意义的假期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快快乐乐过寒假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将抽屉收整干净并将物品分类打包整理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加强幼儿户外活动安全，不做危险的动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注意幼儿放假在家的安全问题，可以走街串巷感受春节的氛围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9T03:16:0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