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的远足活动让幼儿在连续走活动，锻炼耐力，体验到运动抵御寒冷的益处，促进身心和谐发展。幼儿在游览花灯和游戏的过程中，感受过节的喜庆氛围，萌发爱家乡的情感，本周我们将围绕寒假的安全、计划展开讨论，培养幼儿的提前计划能力及语言表达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寒假快到了，要在家度过一个快乐、安全、有意义的假期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回顾本学期学过的故事，进行分组讲述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受自己一学期的进步，在颁发奖状中为自己的成长高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活动中知道保护自己的正确方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互助 追根究底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中国年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忙忙碌碌迎除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春节序曲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喜洋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大街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动物园里的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滑轮提物、混色大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>PK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运动磁力小人、百变扑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年年有“鱼”、好吃的饺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——户外活动中你有受伤吗？遇到困难很难解决吗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：重点关注建构区，幼儿是否搭建与新年相关的建筑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：重点关注美工区，幼儿是否在活动后的分享环节中清晰表达自己创作的过程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非遗里的春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拜年礼仪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寒假安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快乐寒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小园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绳小达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道寒假快到了，要在家度过一个快乐、安全、有意义的假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快快乐乐过寒假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将抽屉收整干净并将物品分类打包整理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中提醒不及时休息的幼儿喝水和穿脱衣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长在假期内注意安全，多多进行户外亲子活动增强幼儿体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9T03:16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