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0"/>
        </w:rPr>
      </w:pPr>
      <w:r>
        <w:rPr>
          <w:sz w:val="40"/>
        </w:rPr>
        <w:t>一（</w:t>
      </w:r>
      <w:r>
        <w:rPr>
          <w:sz w:val="40"/>
        </w:rPr>
        <w:t>2</w:t>
      </w:r>
      <w:r>
        <w:rPr>
          <w:sz w:val="40"/>
        </w:rPr>
        <w:t>）班班主任工作总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时光飞逝，转眼间和可爱的孩子们已经相处了一个学期，回想这学期以来的工作，有苦也有甜，累并快乐着。现将本学期的工作总结如下：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一、常规教育重点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充分利用夕会及班队时间学习《小学生守则》和《小学生日常行为规范》，在学习的过程中让学生知道什么行为是对的，什么是不对的，使学生养成良好的学习和生活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充分发挥各项活动中的教育阵地的作用，增强学生的荣誉感，使学生心中有他人，有集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课堂习惯的培养。及时关注学生的各项学习习惯和生活习惯，尽量少批评多表扬，利用孩子的上进心鞭策他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课间纪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针对学生的年龄特点，采用师生共同参与的方式，开展“跳绳、做游戏、唱歌”等活动，使学生既健体又受教育，还能增进师生之间的感情，扩大交流的空间。同时，随时提醒学生要注意的危险活动和场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班级活动及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管理光靠班主任一人来管理是不够的，而班干部却是班级管理的小助手。这学期我根据班级情况设置了领读员、放学路队长、桌椅摆放员等小岗位，使孩子们学会学习，学会生活，学会合作和学会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一年级的学生特点，开展了丰富多彩的班级活动，如：我是故事大王、“超轻”美食捏捏捏、运动会入场式排练等，这些活动一方面锻炼了学生的能力，同时也增强了班级凝聚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家校联系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群中正向引导，家长多联系常交流。通过</w:t>
      </w:r>
      <w:r>
        <w:rPr>
          <w:sz w:val="24"/>
        </w:rPr>
        <w:t>QQ</w:t>
      </w:r>
      <w:r>
        <w:rPr>
          <w:sz w:val="24"/>
        </w:rPr>
        <w:t>和电话反映孩子的在校表现，表达自己对教育孩子的看法，提出一些建议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于问题学生，采取追踪观察及时反馈的方式，和家长形成教育合力，努力帮助学生养成好的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虽然工作不轻松，但是生活很充实，收获也很多。下学期我将和孩子们一起共同努力，营造温馨阳光的班级氛围，获得更多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10">
    <w:name w:val="A10"/>
    <w:qFormat/>
    <w:rPr>
      <w:rFonts w:cs="GPUELG+FZHLK--GBK1-0;宋体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7:00Z</dcterms:created>
  <dc:creator>Administrator</dc:creator>
  <dc:description/>
  <cp:keywords/>
  <dc:language>en-US</dc:language>
  <cp:lastModifiedBy>小旗 杨</cp:lastModifiedBy>
  <dcterms:modified xsi:type="dcterms:W3CDTF">2025-01-08T0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